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周年庆典贺词范文"/>
      <w:r>
        <w:rPr/>
        <w:t>二十周年庆典贺词范文</w:t>
      </w:r>
      <w:bookmarkEnd w:id="0"/>
    </w:p>
    <w:p>
      <w:pPr>
        <w:pStyle w:val="Normal"/>
        <w:rPr/>
      </w:pPr>
      <w:r>
        <w:rPr/>
        <w:t>尊敬的各位领导、各位来宾、各位同事：</w:t>
      </w:r>
    </w:p>
    <w:p>
      <w:pPr>
        <w:pStyle w:val="Normal"/>
        <w:rPr/>
      </w:pPr>
      <w:r>
        <w:rPr/>
        <w:t>大家，晚上好</w:t>
      </w:r>
      <w:r>
        <w:rPr/>
        <w:t>!(</w:t>
      </w:r>
      <w:r>
        <w:rPr/>
        <w:t>略停顿等鼓掌</w:t>
      </w:r>
      <w:r>
        <w:rPr/>
        <w:t>)</w:t>
      </w:r>
    </w:p>
    <w:p>
      <w:pPr>
        <w:pStyle w:val="Normal"/>
        <w:rPr/>
      </w:pPr>
      <w:r>
        <w:rPr/>
        <w:t>今天是我们通和针织服装公司成立二十周年庆典的好日子，我们在此欢聚一堂。作为通和公司的一名老员工，打心底里感到无比的激动和高兴。请允许我向关心和支持我们的各级领导、同仁表示衷心的感谢，向风雨同舟，相互支持，并肩奋斗的同事们致以崇高的敬意。</w:t>
      </w:r>
    </w:p>
    <w:p>
      <w:pPr>
        <w:pStyle w:val="Normal"/>
        <w:rPr/>
      </w:pPr>
      <w:r>
        <w:rPr/>
        <w:t>对于公司的很多员工来说，二十年只是一个数字，一个符号，一个值得铭记的时间点。然而在我的心里，通和留下了我青春的足迹，有辛酸的汗水，也有丰收的喜悦，我也伴随着通和一起成长、一起进步。在这里，我学会了从点滴做起，从小事做起，认真对待工作中的每一件事情。时常浮现于我脑海中的一幕幕画面是同事们为了赶货，昼夜加班，忙碌的身影。客户至上，始终以客户为中心，我们务必保证客户的交期，这就是通和人的生存法则。我虽然没有经历领导岗位运筹帷幄的洗礼，对通和却有着大地般朴实的感情，虽然没有轰轰烈烈的丰功伟绩，对通和却有着山一般的忠诚。</w:t>
      </w:r>
    </w:p>
    <w:p>
      <w:pPr>
        <w:pStyle w:val="Normal"/>
        <w:rPr/>
      </w:pPr>
      <w:r>
        <w:rPr/>
        <w:t>如今，外贸出口形势不容乐观，价格低，大订单难接等诸多不利因素摆在眼前，我们肩上担负的任务非常艰巨，但我坚信，只要朝着奋斗目标去努力，想尽办法，克服千难万阻，大家齐心协力，通和的发展仍然是一片光明，相信通和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