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指导青年教师工作心得"/>
      <w:r>
        <w:rPr/>
        <w:t>骨干教师指导青年教师工作心得</w:t>
      </w:r>
      <w:bookmarkEnd w:id="0"/>
    </w:p>
    <w:p>
      <w:pPr>
        <w:pStyle w:val="Normal"/>
        <w:rPr/>
      </w:pPr>
      <w:r>
        <w:rPr/>
        <w:t>时间过得真快，一转眼一学期即将结束。回想这一学期的工作，虽然有些艰辛，但更多的是欣喜、是快乐、是收获。我有幸被评为骨干教师，这是学校老师、领导对我工作的肯定与鼓励，我深知这既是一种荣誉，更是一种压力与责任。于是，我把压力化作动力，做好各项工作，不辜负老师、领导、家长、学生对我的厚望。我是这样想的，也是这样做的。</w:t>
      </w:r>
    </w:p>
    <w:p>
      <w:pPr>
        <w:pStyle w:val="Normal"/>
        <w:rPr/>
      </w:pPr>
      <w:r>
        <w:rPr/>
        <w:t>这学期我校引进一个新的研究课题：“随笔化作文”，并已实施，这也是教研方面的一个重要工作。作为二年级级部的骨干教师和一位语文老师，我首先从思想上高度重视这一研究课题，并付诸于行动。我每次都积极参加学校组织的骨干教师“随笔化作文”研讨会，做好级部的“随笔化作文”教学工作的汇报工作。在级部内也经常和语文老师们交流“随笔化作文”教学的好处，实施方案以及怎样把作文教学做得更好：比如，作文的批改方式，评定方式等。在我的带领下，我们级部还编辑了级刊</w:t>
      </w:r>
      <w:r>
        <w:rPr/>
        <w:t>(</w:t>
      </w:r>
      <w:r>
        <w:rPr/>
        <w:t>孩子们的作品</w:t>
      </w:r>
      <w:r>
        <w:rPr/>
        <w:t>)“</w:t>
      </w:r>
      <w:r>
        <w:rPr/>
        <w:t>童声稚语”，给了孩子们莫大的鼓励。</w:t>
      </w:r>
    </w:p>
    <w:p>
      <w:pPr>
        <w:pStyle w:val="Normal"/>
        <w:rPr/>
      </w:pPr>
      <w:r>
        <w:rPr/>
        <w:t>作为骨干教师我深知自己肩上的担子很重，教研要带头、班级管理要优秀、教育教学成绩要突出……要不怎么有说服力呢</w:t>
      </w:r>
      <w:r>
        <w:rPr/>
        <w:t>?</w:t>
      </w:r>
      <w:r>
        <w:rPr/>
        <w:t>随着教改的不断深入，我时刻感到自己的不足。闲暇之余我经常上网听名师讲课，查找班主任班级管理的金点子，有关指导孩子们写作的文章等。《滨州教育》、《山东教育》等理论书籍也成了我业余时间的“朋友”。我阅读摘录教育理论，学习先进经验和新的教育理念……不断的充实自己，更好的进行教育教学实践。</w:t>
      </w:r>
    </w:p>
    <w:p>
      <w:pPr>
        <w:pStyle w:val="Normal"/>
        <w:rPr/>
      </w:pPr>
      <w:r>
        <w:rPr/>
        <w:t>作为骨干教师我积极参加优质课评选，我执教的“保护耳朵“一课被评为区级一等奖，也去市里参加评选。我们学校作为窗口学校经常有老师来我校讲课，我抓住每次学习的机会，在不耽误课的情况下尽量去听课、学习。通过各种学习方式来提升自己，提高自己的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骨干教师还有很多地方做得不够，今后我会更加严格要求自己，大胆实践，积极与我级部的语文老师交流讨论，争取把我级部的教研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