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作风建设年教师心得体会范文"/>
      <w:r>
        <w:rPr/>
        <w:t>干部作风建设年教师心得体会范文</w:t>
      </w:r>
      <w:bookmarkEnd w:id="0"/>
    </w:p>
    <w:p>
      <w:pPr>
        <w:pStyle w:val="Normal"/>
        <w:rPr/>
      </w:pPr>
      <w:r>
        <w:rPr/>
        <w:t>开展作风建设活动以来，按照学校《作风建设年活动的实施意见》的具体安排，我认真参加集中理论学习，并自学了胡锦涛《全面加强新形势下的领导干部作风建设把党风廉政建设和反腐败斗争引向深入》《义务教育法》、《教育局关于深化作风建设优化教育发展环境的实施意见》等一系列文件，提高了思想认识，增强了更自觉地贯彻执行有关规定的信心和决心。就此次作风建设活动、心得主要是：</w:t>
      </w:r>
    </w:p>
    <w:p>
      <w:pPr>
        <w:pStyle w:val="Normal"/>
        <w:rPr/>
      </w:pPr>
      <w:r>
        <w:rPr/>
        <w:t>一、善学精思，学以致用。</w:t>
      </w:r>
    </w:p>
    <w:p>
      <w:pPr>
        <w:pStyle w:val="Normal"/>
        <w:rPr/>
      </w:pPr>
      <w:r>
        <w:rPr/>
        <w:t>胡锦涛在中央纪律检查委员会第七次全体会议上的讲话中提出，要在各级领导干部中大力倡导八个方面的良好风气，其中就把“要勤奋好学、学以致用”摆在第一条。我们教育局也指出：有的学校领导和教师存在忽视学习的问题。因此我认为重视学习是作风建设的首要问题。我们既要从书本知识中学习，更要学以致用，把学习的体会和成果转化为谋划教育工作的思路、促进工作的措施，改进工作方式，做到理论与实际，学习与运用，才能坚持与时俱进，不断真正创造性地开展工作。</w:t>
      </w:r>
    </w:p>
    <w:p>
      <w:pPr>
        <w:pStyle w:val="Normal"/>
        <w:rPr/>
      </w:pPr>
      <w:r>
        <w:rPr/>
        <w:t>读书是教育之母。朱熹在《读书有感》中说：“半亩方塘一鉴开，天光云影共徘徊。问渠哪得清如许，为有源头活水来。”这首诗把读书和人的知识更新比喻得非常形象生动，如今知识更新这么快，作为教师如果不读书，这水怎么活得起来</w:t>
      </w:r>
      <w:r>
        <w:rPr/>
        <w:t>?</w:t>
      </w:r>
    </w:p>
    <w:p>
      <w:pPr>
        <w:pStyle w:val="Normal"/>
        <w:rPr/>
      </w:pPr>
      <w:r>
        <w:rPr/>
        <w:t>“</w:t>
      </w:r>
      <w:r>
        <w:rPr/>
        <w:t>教师首先是读书人”。想想老师自己不爱读书怎能教出爱读书的学生</w:t>
      </w:r>
      <w:r>
        <w:rPr/>
        <w:t>?</w:t>
      </w:r>
      <w:r>
        <w:rPr/>
        <w:t>其实一个人一辈子很可能平庸地度过，教师也是一样，但是如果能努力地追求，你也能成为一名优秀的教师，或教学专家，甚至可以称为出色的教育专家。其根本就在于多读书，读好书，书籍是学校中的学校，对一位教师来讲，读书即是最好的备课。</w:t>
      </w:r>
    </w:p>
    <w:p>
      <w:pPr>
        <w:pStyle w:val="Normal"/>
        <w:rPr/>
      </w:pPr>
      <w:r>
        <w:rPr/>
        <w:t>那么真正的教育应当做什么</w:t>
      </w:r>
      <w:r>
        <w:rPr/>
        <w:t>?</w:t>
      </w:r>
      <w:r>
        <w:rPr/>
        <w:t>其实教育的全部问题都在于读书上。教育其实最重要的不是传授知识，而是培养良好的习惯，其中最为重要的就是读书习惯，爱好阅读是“学会学习”的最主要的内容和前提。没有真正的阅读就没有真正的教育，对于儿童来说任何教育都不能取代阅读，少年时代是人生不可再生的黄金时代。</w:t>
      </w:r>
    </w:p>
    <w:p>
      <w:pPr>
        <w:pStyle w:val="Normal"/>
        <w:rPr/>
      </w:pPr>
      <w:r>
        <w:rPr/>
        <w:t>因此我们教师一定要培养自己的读书习惯，然后把你读过的好书推荐给你的学生，让你的学生也养成良好的读书习惯，你就是行大善、积大德、有大智慧的教师了。</w:t>
      </w:r>
    </w:p>
    <w:p>
      <w:pPr>
        <w:pStyle w:val="Normal"/>
        <w:rPr/>
      </w:pPr>
      <w:r>
        <w:rPr/>
        <w:t>另外，我在读《学校管理的艺术》后感受也颇多，其中关于环境文化的篇章，我觉得可以借鉴。——校园一景一物都会育人，其设置的初衷都必须面向着人应运而生。美丽的校园是学生学习的乐园，是陶冶学生情操的理想课堂，是学生和家长放飞希望的神圣殿堂。优美、整洁的校园环境使人身心愉悦、精神焕发，应该达到“随风潜入夜，润物细无声”般的境界，陶冶着师生的情操。可以这么说，每一种植物，都有其深厚的文化内涵，让学生去寻找、去感悟。</w:t>
      </w:r>
    </w:p>
    <w:p>
      <w:pPr>
        <w:pStyle w:val="Normal"/>
        <w:rPr/>
      </w:pPr>
      <w:r>
        <w:rPr/>
        <w:t>二、真抓实干、服务师生。</w:t>
      </w:r>
    </w:p>
    <w:p>
      <w:pPr>
        <w:pStyle w:val="Normal"/>
        <w:rPr/>
      </w:pPr>
      <w:r>
        <w:rPr/>
        <w:t>学校工作与人民切身利益也息息相关，学校承担“解决民生、维护民利、落实民权”的公共服务职能，肩负着教育后一代，维护社会稳定，促进社会和谐的重要职责，是构建和谐社会的重要基础。学校工作的宗旨就是“以学生为本：一切为了学生，为了学生一切，为了一切学生”。对每一个教育工作者来说，作风建设的核心就是全心全意为人民服务，履行好职责，解决好学生迫切需要解决的困难。我们都应认清自己从事的工作虽然十分普通，却蕴含着不平凡的意义和价值。这就要求干部作风建设要落实到忠诚于党的教育事业的行动中去。作为教务人员更是要有服务意识，凡是对师生发展有利的事就应该是我们工作的目标。对师生，我们要真心诚意，要换位思考，站在对方的角度去分析，去解答所提出的问题和所遇到的困难，切切实实地为他们着想，不断提高服务质量、工作效率和服务水平，树立“心系教育、服务师生”的良好风气。</w:t>
      </w:r>
    </w:p>
    <w:p>
      <w:pPr>
        <w:pStyle w:val="Normal"/>
        <w:rPr/>
      </w:pPr>
      <w:r>
        <w:rPr/>
        <w:t>三、低调做人，高调做事。</w:t>
      </w:r>
    </w:p>
    <w:p>
      <w:pPr>
        <w:pStyle w:val="Normal"/>
        <w:rPr/>
      </w:pPr>
      <w:r>
        <w:rPr/>
        <w:t>如今的社会诱惑太多，我们既然选择了这个职业就应甘于清贫，以精神财富来丰富自己的人生。我们要管好自己的口、眼、手、心，不要乱吃乱喝乱说</w:t>
      </w:r>
      <w:r>
        <w:rPr/>
        <w:t>;</w:t>
      </w:r>
      <w:r>
        <w:rPr/>
        <w:t>不流连于酒桌、牌桌，要坚守家里的饭桌、书桌</w:t>
      </w:r>
      <w:r>
        <w:rPr/>
        <w:t>;</w:t>
      </w:r>
      <w:r>
        <w:rPr/>
        <w:t>不要乱拿乱用，不要偏听偏信</w:t>
      </w:r>
      <w:r>
        <w:rPr/>
        <w:t>;</w:t>
      </w:r>
      <w:r>
        <w:rPr/>
        <w:t>要谦虚谨慎、团结协作</w:t>
      </w:r>
      <w:r>
        <w:rPr/>
        <w:t>;</w:t>
      </w:r>
      <w:r>
        <w:rPr/>
        <w:t>要一心为公，一心为民，做好自己的本职工作</w:t>
      </w:r>
      <w:r>
        <w:rPr/>
        <w:t>;</w:t>
      </w:r>
      <w:r>
        <w:rPr/>
        <w:t>要艰苦奋斗、勤俭节约</w:t>
      </w:r>
      <w:r>
        <w:rPr/>
        <w:t>;</w:t>
      </w:r>
      <w:r>
        <w:rPr/>
        <w:t>要提高认识，主动接受监督。要做低调的人，从普通的事中做出不普通的成绩来。</w:t>
      </w:r>
    </w:p>
    <w:p>
      <w:pPr>
        <w:pStyle w:val="Normal"/>
        <w:widowControl/>
        <w:bidi w:val="0"/>
        <w:spacing w:before="180" w:after="180"/>
        <w:jc w:val="left"/>
        <w:rPr/>
      </w:pPr>
      <w:r>
        <w:rPr/>
        <w:t>作风建设既是一项长期而艰巨的任务，又是一项现实而紧迫的工作。既非一日之功，又非一蹴而就，需要我们身体力行，更需要持久作战，我将利用作风建设年这一契机，积极投入到作风建设活动中去，直面缺点，完善自我，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