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成长心得感悟最新范文大全"/>
      <w:r>
        <w:rPr/>
        <w:t>青年教师成长心得感悟最新范文大全</w:t>
      </w:r>
      <w:bookmarkEnd w:id="0"/>
    </w:p>
    <w:p>
      <w:pPr>
        <w:pStyle w:val="Normal"/>
        <w:rPr/>
      </w:pPr>
      <w:r>
        <w:rPr/>
        <w:t>作为青年教师，学校为我安排了周教师作为我的指导教师，在平时的工作中，周教师给了我很多指导，帮忙我度过了最初的迷茫时期。初次为人师表，感慨颇深，感悟颇多。主要有以下心得体会：</w:t>
      </w:r>
    </w:p>
    <w:p>
      <w:pPr>
        <w:pStyle w:val="Normal"/>
        <w:rPr/>
      </w:pPr>
      <w:r>
        <w:rPr/>
        <w:t>1</w:t>
      </w:r>
      <w:r>
        <w:rPr/>
        <w:t>、强化自我的专业知识</w:t>
      </w:r>
    </w:p>
    <w:p>
      <w:pPr>
        <w:pStyle w:val="Normal"/>
        <w:rPr/>
      </w:pPr>
      <w:r>
        <w:rPr/>
        <w:t>在新的教育理念和教育思想的强烈冲击下，学习对一个教师而言已不再有阶段性的界定，已成为教师的</w:t>
      </w:r>
      <w:r>
        <w:rPr/>
        <w:t>"</w:t>
      </w:r>
      <w:r>
        <w:rPr/>
        <w:t>终身大事</w:t>
      </w:r>
      <w:r>
        <w:rPr/>
        <w:t>"</w:t>
      </w:r>
      <w:r>
        <w:rPr/>
        <w:t>。初为人师，无论从教学还是教育的角度出发，都应有</w:t>
      </w:r>
      <w:r>
        <w:rPr/>
        <w:t>"</w:t>
      </w:r>
      <w:r>
        <w:rPr/>
        <w:t>求知若渴</w:t>
      </w:r>
      <w:r>
        <w:rPr/>
        <w:t>"</w:t>
      </w:r>
      <w:r>
        <w:rPr/>
        <w:t>的进取心态。我们新教师虽具有较新且全面的教育理论知识，但我们的教育教学实践少，教学经验欠缺，在知识爆炸的今日，</w:t>
      </w:r>
      <w:r>
        <w:rPr/>
        <w:t>"</w:t>
      </w:r>
      <w:r>
        <w:rPr/>
        <w:t>学生一碗水，教师一桶水</w:t>
      </w:r>
      <w:r>
        <w:rPr/>
        <w:t>"</w:t>
      </w:r>
      <w:r>
        <w:rPr/>
        <w:t>的观念已不再适应现代教师的要求，学生需要的是一桶新鲜的</w:t>
      </w:r>
      <w:r>
        <w:rPr/>
        <w:t>"</w:t>
      </w:r>
      <w:r>
        <w:rPr/>
        <w:t>活水</w:t>
      </w:r>
      <w:r>
        <w:rPr/>
        <w:t>"</w:t>
      </w:r>
      <w:r>
        <w:rPr/>
        <w:t>。在教学中我除了驾驭教材外，还利用业余时间钻研经典题型，搜集具有代表性的各类高考题，尝试着做各年的高考题来武装自我，补充养料。</w:t>
      </w:r>
    </w:p>
    <w:p>
      <w:pPr>
        <w:pStyle w:val="Normal"/>
        <w:rPr/>
      </w:pPr>
      <w:r>
        <w:rPr/>
        <w:t>2</w:t>
      </w:r>
      <w:r>
        <w:rPr/>
        <w:t>。、学习教育教学经验并参与实践</w:t>
      </w:r>
    </w:p>
    <w:p>
      <w:pPr>
        <w:pStyle w:val="Normal"/>
        <w:rPr/>
      </w:pPr>
      <w:r>
        <w:rPr/>
        <w:t>一个学期以来我坚持听我师傅周艳教师的课，周教师可谓资质高教学经验丰富。一些概念性的知识我自我理的不是很清楚时只要听了他们的讲解我就会茅塞顿开，有种峰回路转，柳暗花明又一村之快感，惬意</w:t>
      </w:r>
      <w:r>
        <w:rPr/>
        <w:t>!</w:t>
      </w:r>
      <w:r>
        <w:rPr/>
        <w:t>周教师身上有太多是我亟待学习的——驾驭课堂的本事，思维的敏锐，对题型的敏感，举一反三本事，一题多解本事</w:t>
      </w:r>
      <w:r>
        <w:rPr/>
        <w:t>······</w:t>
      </w:r>
      <w:r>
        <w:rPr/>
        <w:t>听她的课给我的感觉是思路清晰，能巧妙的化繁为简化难为易，并顺理成章的给出重要结论。每听完一堂课我都会把其和我的课堂构思作比较，想想自我的构思到底哪些是不可取的，失误或者问题出在哪里，并且吸取他们上课的精华为我所用。不断积累经验是新教师成长的前提条件，也会给新教师的成长奠定良好的基础。我坚信只要不断学习，去吸收时代的、别人的、科学的、优秀的东西。学会学习，就会成功。</w:t>
      </w:r>
    </w:p>
    <w:p>
      <w:pPr>
        <w:pStyle w:val="Normal"/>
        <w:rPr/>
      </w:pPr>
      <w:r>
        <w:rPr/>
        <w:t>3</w:t>
      </w:r>
      <w:r>
        <w:rPr/>
        <w:t>、反思是新教师成长的途径</w:t>
      </w:r>
    </w:p>
    <w:p>
      <w:pPr>
        <w:pStyle w:val="Normal"/>
        <w:rPr/>
      </w:pPr>
      <w:r>
        <w:rPr/>
        <w:t>美国教育心理学家波斯纳说，没有反思的经验是狭隘的经验，至多只能是肤浅的知识。所以，他提出了教师成长的公式：成长</w:t>
      </w:r>
      <w:r>
        <w:rPr/>
        <w:t>=</w:t>
      </w:r>
      <w:r>
        <w:rPr/>
        <w:t>经验</w:t>
      </w:r>
      <w:r>
        <w:rPr/>
        <w:t>+</w:t>
      </w:r>
      <w:r>
        <w:rPr/>
        <w:t>反思。反思就是教师在上过课之后总结学习及实践中取得的成果和出现的问题，不断调整自我的知识结构，实践方式，以获得持续的终身发展，到达成长的质的飞跃。实践是中心，反思是关键。一个不懂得反思自我成败的教师，是得不到真正意义的发展，反思与成长是相辅相成的，反思越多成长越快。学校每学期都会做学生问卷调查，我能从学生的评判中反思自我课堂管理是否太松，讲课速度是否太快，出的习题难度是否适中，上课言行举止是否大方得体。在日常教学中应在每次月考期中考试后认真总结，寻找问题的症结并及时给予解决。同时在日常教学中摸索好的教学方法，以求今后更大的提高。</w:t>
      </w:r>
      <w:r>
        <w:rPr/>
        <w:t>"</w:t>
      </w:r>
      <w:r>
        <w:rPr/>
        <w:t>不积小流，无以成江河。</w:t>
      </w:r>
      <w:r>
        <w:rPr/>
        <w:t>"</w:t>
      </w:r>
      <w:r>
        <w:rPr/>
        <w:t>只要长期坚持，从细微入手，日积月累，终究会有惊人的质的飞跃</w:t>
      </w:r>
      <w:r>
        <w:rPr/>
        <w:t>!"</w:t>
      </w:r>
      <w:r>
        <w:rPr/>
        <w:t>路漫漫其修远兮，吾将上下而求索。</w:t>
      </w:r>
      <w:r>
        <w:rPr/>
        <w:t>"</w:t>
      </w:r>
      <w:r>
        <w:rPr/>
        <w:t>只要坚持不懈，以良好的心态对待教学过程中困难和挫折，不断求知，善于实践，进取反思，就必须会成为一名贴合现代教育需要的</w:t>
      </w:r>
      <w:r>
        <w:rPr/>
        <w:t>"</w:t>
      </w:r>
      <w:r>
        <w:rPr/>
        <w:t>新</w:t>
      </w:r>
      <w:r>
        <w:rPr/>
        <w:t>"</w:t>
      </w:r>
      <w:r>
        <w:rPr/>
        <w:t>而</w:t>
      </w:r>
      <w:r>
        <w:rPr/>
        <w:t>"</w:t>
      </w:r>
      <w:r>
        <w:rPr/>
        <w:t>成熟</w:t>
      </w:r>
      <w:r>
        <w:rPr/>
        <w:t>"</w:t>
      </w:r>
      <w:r>
        <w:rPr/>
        <w:t>的教师。</w:t>
      </w:r>
    </w:p>
    <w:p>
      <w:pPr>
        <w:pStyle w:val="Normal"/>
        <w:widowControl/>
        <w:bidi w:val="0"/>
        <w:spacing w:before="180" w:after="180"/>
        <w:jc w:val="left"/>
        <w:rPr/>
      </w:pPr>
      <w:r>
        <w:rPr/>
        <w:t>宝剑锋从磨砺出，梅花香自苦寒来。我明白自我身上还有许多需要改善的地方，但我要说年轻就是我们的资本，我们有着不甘落后的进取心，我会充满活力地奋斗、开拓、进取，将青春挥洒在自我热爱的教育热土上，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