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寒假计划安排"/>
      <w:r>
        <w:rPr/>
        <w:t>2023</w:t>
      </w:r>
      <w:r>
        <w:rPr/>
        <w:t>年个人寒假计划安排</w:t>
      </w:r>
      <w:bookmarkEnd w:id="0"/>
    </w:p>
    <w:p>
      <w:pPr>
        <w:pStyle w:val="Normal"/>
        <w:rPr/>
      </w:pPr>
      <w:r>
        <w:rPr/>
        <w:t>“</w:t>
      </w:r>
      <w:r>
        <w:rPr/>
        <w:t>真累啊</w:t>
      </w:r>
      <w:r>
        <w:rPr/>
        <w:t>!</w:t>
      </w:r>
      <w:r>
        <w:rPr/>
        <w:t>一个学期终于快结束了。”我把劳累的自己整个地陷进了沙发里，望着墙上的日历，上面的数字开始接近期末考试，也开始接近寒假。“嗯，这个寒假该怎么过呢</w:t>
      </w:r>
      <w:r>
        <w:rPr/>
        <w:t>?”</w:t>
      </w:r>
      <w:r>
        <w:rPr/>
        <w:t>我惬意地躺在沙发上幻想着……</w:t>
      </w:r>
    </w:p>
    <w:p>
      <w:pPr>
        <w:pStyle w:val="Normal"/>
        <w:rPr/>
      </w:pPr>
      <w:r>
        <w:rPr/>
        <w:t>转眼，我就站在了寒风凛冽的大街上，裹着厚厚的羽绒服，肩上挂着小布袋里头装满了宣传单，总有被拒绝的时候，当那陌生的</w:t>
      </w:r>
      <w:r>
        <w:rPr/>
        <w:t>.</w:t>
      </w:r>
      <w:r>
        <w:rPr/>
        <w:t>面孔对我摆摆手，摇摇头，我愣愣，默默地站在路边，用嘴里哈出的白气暖手，再次鼓起勇气，迈出一步。日终，那布袋中已空无一物，便心满意足地用赚来的钱去买自己心仪的东西，踏着积雪，充实地结束一天。</w:t>
      </w:r>
    </w:p>
    <w:p>
      <w:pPr>
        <w:pStyle w:val="Normal"/>
        <w:rPr/>
      </w:pPr>
      <w:r>
        <w:rPr/>
        <w:t>镜头转换，我已从在了开往上海的火车上，心里被期待和喜悦填得满满的。久违的上海，我再次来探访。一路，沿着南京——上海——杭州的路线，我游玩具有浓厚人文气息的中山岭，走过了历史的伤痕——南京大屠杀遗址，畅享欢乐谷的巨大乐趣，敬仰我梦寐以求的浙大。整个过程中，我的心情如过山车般陡变，由崇敬到悲痛，由欢乐到肃穆。</w:t>
      </w:r>
    </w:p>
    <w:p>
      <w:pPr>
        <w:pStyle w:val="Normal"/>
        <w:rPr/>
      </w:pPr>
      <w:r>
        <w:rPr/>
        <w:t>镜头再次变换，这是我坐在妈妈的电动车上，正前往老妈费尽心思给我找的补习班，我怀着极不情愿的心情，被妈妈推上了楼梯，坐在陌生而又熟悉的教室里，和一群“苦命”的同病相怜者一起翻开书本，听老师慷慨激昂地“游说”。虽是极不情愿地，但为了美好的未来，整理好心情出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咚咚</w:t>
      </w:r>
      <w:r>
        <w:rPr/>
        <w:t>!”“</w:t>
      </w:r>
      <w:r>
        <w:rPr/>
        <w:t>哎哟，疼死我了</w:t>
      </w:r>
      <w:r>
        <w:rPr/>
        <w:t>!”“</w:t>
      </w:r>
      <w:r>
        <w:rPr/>
        <w:t>想什么呢</w:t>
      </w:r>
      <w:r>
        <w:rPr/>
        <w:t>?</w:t>
      </w:r>
      <w:r>
        <w:rPr/>
        <w:t>快去学习</w:t>
      </w:r>
      <w:r>
        <w:rPr/>
        <w:t>!</w:t>
      </w:r>
      <w:r>
        <w:rPr/>
        <w:t>都快考试了还在这天马行空。”我摸摸头，看着妈妈走进厨房，低声埋怨。不过，这样的寒假还真是好呀，又充实又快乐</w:t>
      </w:r>
      <w:r>
        <w:rPr/>
        <w:t>!</w:t>
      </w:r>
      <w:r>
        <w:rPr/>
        <w:t>我一定要这样度过我的寒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