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"/>
      <w:r>
        <w:rPr/>
        <w:t>2023</w:t>
      </w:r>
      <w:r>
        <w:rPr/>
        <w:t>年党员承诺书</w:t>
      </w:r>
      <w:bookmarkEnd w:id="0"/>
    </w:p>
    <w:p>
      <w:pPr>
        <w:pStyle w:val="Normal"/>
        <w:rPr/>
      </w:pPr>
      <w:r>
        <w:rPr/>
        <w:t>根据处党委和所党支部的统一要求，本人能认真参加“创先争优”的各项活动，努力保持共产党员的先进性，做好自己的本职工作，争当优秀共产党员。在今后的工作和生活中，本人郑重向党组织作出如下承诺：</w:t>
      </w:r>
    </w:p>
    <w:p>
      <w:pPr>
        <w:pStyle w:val="Normal"/>
        <w:rPr/>
      </w:pPr>
      <w:r>
        <w:rPr/>
        <w:t>1</w:t>
      </w:r>
      <w:r>
        <w:rPr/>
        <w:t>、思想上重视，行动上及时。认真学习马克思列宁主义、毛泽东思想、邓小平理论和“三个代表”重要思想，每天广泛收集讯息，与时俱进，增加对科学发展观的认识程度。了解国际国内时事，勤于思考，勤于比较，努力探求深层次的理念。在工作中找准自己的位子，勇于承担责任，善于攻克难题，发扬长处，更好地起到先锋模范带头作用。</w:t>
      </w:r>
    </w:p>
    <w:p>
      <w:pPr>
        <w:pStyle w:val="Normal"/>
        <w:rPr/>
      </w:pPr>
      <w:r>
        <w:rPr/>
        <w:t>2</w:t>
      </w:r>
      <w:r>
        <w:rPr/>
        <w:t>、严格遵守国家各项法律法规，自觉遵守所里的各项规章制度，模范执行党组织的各项决议。作为一名共产党员，要求真务实，言行一致，表里如一，党决定的事情，一定严格执行。要做老实人，办老实事，艰苦创业，拒腐蚀永不贪。</w:t>
      </w:r>
    </w:p>
    <w:p>
      <w:pPr>
        <w:pStyle w:val="Normal"/>
        <w:rPr/>
      </w:pPr>
      <w:r>
        <w:rPr/>
        <w:t>3</w:t>
      </w:r>
      <w:r>
        <w:rPr/>
        <w:t>、端正学习态度。学习是第一要务，要努力创造条件，抓紧一切机会学习，积极参加有关工程方面的学习培训，充实自己的专业知识。找准自己的薄弱点，攻艰克难，通过学习增强自信心，增加追求事业的责任心。要求自己做到：每月工程类专刊进行通读。</w:t>
      </w:r>
    </w:p>
    <w:p>
      <w:pPr>
        <w:pStyle w:val="Normal"/>
        <w:rPr/>
      </w:pPr>
      <w:r>
        <w:rPr/>
        <w:t>、爱岗敬业，开拓创新。不断提高自己的责任感，增强事业心，向老同志学经验，向新同志学理念，养成良好的工作习惯。在具体的工程中，要认真做好监督管理工作，坚持每天到工程现场旁站，确保工程质量。同时，在施桥船闸三线闸监理部，本人要认真学习新知识、新工艺，做好资料的收集和整理工作。</w:t>
      </w:r>
    </w:p>
    <w:p>
      <w:pPr>
        <w:pStyle w:val="Normal"/>
        <w:rPr/>
      </w:pPr>
      <w:r>
        <w:rPr/>
        <w:t>5</w:t>
      </w:r>
      <w:r>
        <w:rPr/>
        <w:t>、全面提升个人素质。作为一名共产党员，要时刻提醒自己，共产党员是先进模范的代表，是不同于普通老百姓的，不能把自己等同于一般干部。要从严从难要求自己，无论是思想还是工作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6</w:t>
      </w:r>
      <w:r>
        <w:rPr/>
        <w:t>、树立正确的道德观、荣辱观，将人民的利益放在首位，调整自己的处事方式，争做螺丝钉，用自己微薄的力量为社会主义建设增添力量。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以上是本人向党组织和全所职工的郑重承诺，请大家予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