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网课个人心得体会感想最新精选"/>
      <w:r>
        <w:rPr/>
        <w:t>上网课个人心得体会感想最新精选</w:t>
      </w:r>
      <w:bookmarkEnd w:id="0"/>
    </w:p>
    <w:p>
      <w:pPr>
        <w:pStyle w:val="Normal"/>
        <w:rPr/>
      </w:pPr>
      <w:r>
        <w:rPr/>
        <w:t>我的教师已经是一名老教师了，她如今也跟着上起了网课。</w:t>
      </w:r>
    </w:p>
    <w:p>
      <w:pPr>
        <w:pStyle w:val="Normal"/>
        <w:rPr/>
      </w:pPr>
      <w:r>
        <w:rPr/>
        <w:t>在当前疫情面前，学校号召教师给我们大家在网络上教学，别看平时威风凛凛的教师，这是可是让我们笑掉了大牙。</w:t>
      </w:r>
    </w:p>
    <w:p>
      <w:pPr>
        <w:pStyle w:val="Normal"/>
        <w:rPr/>
      </w:pPr>
      <w:r>
        <w:rPr/>
        <w:t>教师先是跟我们平时理解本事好的孩子做实验。把我们几个同学编在一组了，正儿八经的上起课来。电脑联网，开机，教师发起了链接，我们点了理解，就开始了上课。</w:t>
      </w:r>
    </w:p>
    <w:p>
      <w:pPr>
        <w:pStyle w:val="Normal"/>
        <w:rPr/>
      </w:pPr>
      <w:r>
        <w:rPr/>
        <w:t>网课，我并不陌生，因为妈妈给我报一个网络书法班，那个教师就是经过网络授课进行教学的，当然，这应当有必须的网络知识，或者是给我们上课的书法教师网络教学好久了，所以他上起课来得心应手。教师人不出镜，教学却很认真，能够说他的学生桃李满天下。可我的教师呢，习惯了平时的一只粉笔一个黑板，应对面的和我们互动，课上的有滋有味。</w:t>
      </w:r>
    </w:p>
    <w:p>
      <w:pPr>
        <w:pStyle w:val="Normal"/>
        <w:rPr/>
      </w:pPr>
      <w:r>
        <w:rPr/>
        <w:t>我们和教师在一个页面上出现，妈呀</w:t>
      </w:r>
      <w:r>
        <w:rPr/>
        <w:t>!</w:t>
      </w:r>
      <w:r>
        <w:rPr/>
        <w:t>吓了我一跳，这，这是我的教师吗平时里教师就是喜欢朴素大方的穿着，我们习惯了教师简单的打扮，可一进了网络，教师，教师在成了一个“丑八怪”。其实教师还是那个教师，就是我们觉得奇怪极了。</w:t>
      </w:r>
    </w:p>
    <w:p>
      <w:pPr>
        <w:pStyle w:val="Normal"/>
        <w:rPr/>
      </w:pPr>
      <w:r>
        <w:rPr/>
        <w:t>教师正襟危坐，有板有眼的讲起数学课来，平时我们的互动教师问，我们回答，可，这时真的成了教师的一言谈，趣味的是，教师的媳妇还不明白教师上网课这件事，进了家门就一向嚷嚷着外面的疫情多严重，小区已经封闭，等等，可笑的是，教师还不明白，他媳妇这样的叨叨已经经过网络穿到我们那里了，我们偷偷的笑起来，教师一板一眼的讲着知识。</w:t>
      </w:r>
    </w:p>
    <w:p>
      <w:pPr>
        <w:pStyle w:val="Normal"/>
        <w:rPr/>
      </w:pPr>
      <w:r>
        <w:rPr/>
        <w:t>要下课的时候，教师对我们说：“这个累啊，也不明白你们懂了我今日讲解的知识了吗”我们私下摇摇头，又怕教师悲痛，就说，我们在复习一下，不会的在问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，活到老，学到老，这话是真理，等疫情过后，我必须把真实情景告诉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