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简易版本"/>
      <w:r>
        <w:rPr/>
        <w:t>房屋装修合同简易版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2.</w:t>
      </w:r>
      <w:r>
        <w:rPr/>
        <w:t>施工内容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委托方式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</w:t>
      </w:r>
    </w:p>
    <w:p>
      <w:pPr>
        <w:pStyle w:val="Normal"/>
        <w:rPr/>
      </w:pPr>
      <w:r>
        <w:rPr/>
        <w:t>第三条：保修期</w:t>
      </w:r>
    </w:p>
    <w:p>
      <w:pPr>
        <w:pStyle w:val="Normal"/>
        <w:rPr/>
      </w:pPr>
      <w:r>
        <w:rPr/>
        <w:t>保修期自工程竣工甲方验收入合格之日算起，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合同生效后，在合同履行期间，擅自解除合同方，应按合同总金额的</w:t>
      </w:r>
      <w:r>
        <w:rPr/>
        <w:t>___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2.</w:t>
      </w:r>
      <w:r>
        <w:rPr/>
        <w:t>在保修期内乙方应保证在甲方电话或书面通知其维修起</w:t>
      </w:r>
      <w:r>
        <w:rPr/>
        <w:t>24</w:t>
      </w:r>
      <w:r>
        <w:rPr/>
        <w:t>小时内上门服务，如有违约应按合同总金额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第五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武昌区人民法院提起诉讼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.</w:t>
      </w:r>
      <w:r>
        <w:rPr/>
        <w:t>本合同共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