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秘书工作计划范文"/>
      <w:r>
        <w:rPr/>
        <w:t>最新秘书工作计划范文</w:t>
      </w:r>
      <w:bookmarkEnd w:id="0"/>
    </w:p>
    <w:p>
      <w:pPr>
        <w:pStyle w:val="Normal"/>
        <w:rPr/>
      </w:pPr>
      <w:r>
        <w:rPr/>
        <w:t>一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针对领导交办的其他工作，将以精、细、准为原则同时迅速的办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