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爱祖国爱家乡演讲稿"/>
      <w:r>
        <w:rPr/>
        <w:t>二年级学生爱祖国爱家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我是三</w:t>
      </w:r>
      <w:r>
        <w:rPr/>
        <w:t>(3)</w:t>
      </w:r>
      <w:r>
        <w:rPr/>
        <w:t>班的</w:t>
      </w:r>
      <w:r>
        <w:rPr/>
        <w:t>____</w:t>
      </w:r>
      <w:r>
        <w:rPr/>
        <w:t>，我的题目是《我爱祖国，我爱家乡》。</w:t>
      </w:r>
    </w:p>
    <w:p>
      <w:pPr>
        <w:pStyle w:val="Normal"/>
        <w:rPr/>
      </w:pPr>
      <w:r>
        <w:rPr/>
        <w:t>在之前，我想问大家一个简单的问题：我们有一个共同的名字，你们知道是什么吗</w:t>
      </w:r>
      <w:r>
        <w:rPr/>
        <w:t>?</w:t>
      </w:r>
      <w:r>
        <w:rPr/>
        <w:t>对了，是中国人</w:t>
      </w:r>
      <w:r>
        <w:rPr/>
        <w:t>!</w:t>
      </w:r>
    </w:p>
    <w:p>
      <w:pPr>
        <w:pStyle w:val="Normal"/>
        <w:rPr/>
      </w:pPr>
      <w:r>
        <w:rPr/>
        <w:t>说起我们的祖国——中国，我从心中油然升起一种自豪感。祖国妈妈那美丽、亲切的容貌立即浮现在我眼前，就是那</w:t>
      </w:r>
      <w:r>
        <w:rPr/>
        <w:t>960</w:t>
      </w:r>
      <w:r>
        <w:rPr/>
        <w:t>万平方公里的土地，就是那</w:t>
      </w:r>
      <w:r>
        <w:rPr/>
        <w:t>5000</w:t>
      </w:r>
      <w:r>
        <w:rPr/>
        <w:t>年光辉灿烂的历史。</w:t>
      </w:r>
      <w:r>
        <w:rPr/>
        <w:t>960</w:t>
      </w:r>
      <w:r>
        <w:rPr/>
        <w:t>万，该有多大呀</w:t>
      </w:r>
      <w:r>
        <w:rPr/>
        <w:t>;5000</w:t>
      </w:r>
      <w:r>
        <w:rPr/>
        <w:t>年，该有多长呀……我想：祖国妈妈那飘逸的长发应该就是那川流不息的大河吧，那硬朗的脊背应该就是那绵延无尽的山脉吧……在无垠的岁月里，祖国妈妈不仅孕育了长青的江水，也培育出了千千万万热爱她的孩子，就是我们——光荣的中国人。我们崇尚自由，爱好和平</w:t>
      </w:r>
      <w:r>
        <w:rPr/>
        <w:t>;</w:t>
      </w:r>
      <w:r>
        <w:rPr/>
        <w:t>我们追求真理，注重礼仪</w:t>
      </w:r>
      <w:r>
        <w:rPr/>
        <w:t>;</w:t>
      </w:r>
      <w:r>
        <w:rPr/>
        <w:t>我们含蓄而诚恳，勤俭而乐观。看吧，如今的祖国，经济飞速发展，科技硕果累累，教育日新月异，体育突飞猛进</w:t>
      </w:r>
      <w:r>
        <w:rPr/>
        <w:t>!</w:t>
      </w:r>
      <w:r>
        <w:rPr/>
        <w:t>加入世贸组织，举办北京奥运会，发射“神舟七号”，筹备上海世博会……这些伟大的创举都在表明着祖国强大的综合实力。此时此刻，我无比自豪，因为我是中国人</w:t>
      </w:r>
      <w:r>
        <w:rPr/>
        <w:t>!</w:t>
      </w:r>
    </w:p>
    <w:p>
      <w:pPr>
        <w:pStyle w:val="Normal"/>
        <w:rPr/>
      </w:pPr>
      <w:r>
        <w:rPr/>
        <w:t>我再问大家一个问题，我们的家乡有一个好听的名字，叫什么呀</w:t>
      </w:r>
      <w:r>
        <w:rPr/>
        <w:t>?</w:t>
      </w:r>
      <w:r>
        <w:rPr/>
        <w:t>是的，京山。我们的家乡山清水秀，风景如画，有碧波荡漾的惠亭湖，有绿树成荫的绿林寨，有峰灵神秀的虎爪山，有被誉为“鄂中第一溶洞”的空山洞……</w:t>
      </w:r>
    </w:p>
    <w:p>
      <w:pPr>
        <w:pStyle w:val="Normal"/>
        <w:rPr/>
      </w:pPr>
      <w:r>
        <w:rPr/>
        <w:t>家乡不仅自然景观秀丽，城市里的景色也很迷人。近几年来，家乡的城市建设实施了绿化、亮化、净化工程。城市里增添了许多靓丽的景观。走在宽阔平坦的马路上，你能见到到处都是造型精美的街心花坛、到处都是富丽堂皇的高楼大厦。这里，白天，花香扑鼻、绿树成荫</w:t>
      </w:r>
      <w:r>
        <w:rPr/>
        <w:t>;</w:t>
      </w:r>
      <w:r>
        <w:rPr/>
        <w:t>晚上，灯光灿烂、人流如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京山在一天天变化，变得更加繁荣，更加美丽，我们的祖国也正在发生着日新月异的变化。我相信，我们的家乡会越变越美，我们的祖国会越来越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