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老年协会工作计划范文"/>
      <w:r>
        <w:rPr/>
        <w:t>2023</w:t>
      </w:r>
      <w:r>
        <w:rPr/>
        <w:t>年社区老年协会工作计划范文</w:t>
      </w:r>
      <w:bookmarkEnd w:id="0"/>
    </w:p>
    <w:p>
      <w:pPr>
        <w:pStyle w:val="Normal"/>
        <w:rPr/>
      </w:pPr>
      <w:r>
        <w:rPr/>
        <w:t>201_</w:t>
      </w:r>
      <w:r>
        <w:rPr/>
        <w:t>年是我区老年人文体协会建立的第三年，也是贯彻落实《老年人权益保护法》的重要一年。根据《老年人权益保护法》“国家和社会采取措施，开展适合老年人的群众性文化、体育、娱乐活动，丰富老年人的精神文化生活”的要求，结合雨山区老年人体育协会章程有关制度和规定，特制定</w:t>
      </w:r>
      <w:r>
        <w:rPr/>
        <w:t>201_</w:t>
      </w:r>
      <w:r>
        <w:rPr/>
        <w:t>年雨山区老年人文体协会工作计划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贯彻落实《老年人权益保护法》和《区老年人体育协会章程》，以“倡导科学健身、绿色生活方式，增强老年人身体健康，丰富业余生活，提高个人素养”为目的，充分发挥各分会作用，积极开展老年人喜闻乐见、适宜老年人的体育活动，为推动我区老年人文化体育事业作出新贡献。二、重点活动</w:t>
      </w:r>
    </w:p>
    <w:p>
      <w:pPr>
        <w:pStyle w:val="Normal"/>
        <w:rPr/>
      </w:pPr>
      <w:r>
        <w:rPr/>
        <w:t>组织老年文体活动，要在多样性和参与广泛性上下工夫，使绝大多数老同志都能参与到有组织的文体活动中来，因此，除了安排好一些传统的活动项目外，还要开辟新的活动项目，为此，</w:t>
      </w:r>
      <w:r>
        <w:rPr/>
        <w:t>201_</w:t>
      </w:r>
      <w:r>
        <w:rPr/>
        <w:t>年重点抓好如下活动：</w:t>
      </w:r>
    </w:p>
    <w:p>
      <w:pPr>
        <w:pStyle w:val="Normal"/>
        <w:rPr/>
      </w:pPr>
      <w:r>
        <w:rPr/>
        <w:t>1</w:t>
      </w:r>
      <w:r>
        <w:rPr/>
        <w:t>、举办雨山区首届老年</w:t>
      </w:r>
      <w:r>
        <w:rPr/>
        <w:t>(</w:t>
      </w:r>
      <w:r>
        <w:rPr/>
        <w:t>趣味</w:t>
      </w:r>
      <w:r>
        <w:rPr/>
        <w:t>)</w:t>
      </w:r>
      <w:r>
        <w:rPr/>
        <w:t>运动会。项目预定太极拳、柔力球、羽毛球、乒乓球、扑克、麻将、中国象棋等。预定为</w:t>
      </w:r>
      <w:r>
        <w:rPr/>
        <w:t>8</w:t>
      </w:r>
      <w:r>
        <w:rPr/>
        <w:t>月份，活动以分会为组织单位，设团体和个人奖，根据报名人数确定获奖名次。</w:t>
      </w:r>
    </w:p>
    <w:p>
      <w:pPr>
        <w:pStyle w:val="Normal"/>
        <w:rPr/>
      </w:pPr>
      <w:r>
        <w:rPr/>
        <w:t>2</w:t>
      </w:r>
      <w:r>
        <w:rPr/>
        <w:t>、组织老年登山、长跑健身活动。登山、长跑是老年人参与面最广的一项活动，预定为</w:t>
      </w:r>
      <w:r>
        <w:rPr/>
        <w:t>201_</w:t>
      </w:r>
      <w:r>
        <w:rPr/>
        <w:t>年重阳节，登山地点为雨山脚下至山头，长跑地点为环绕雨山湖。以乡、镇、办街道和社区为单位，自愿报名参加，具体安排另行通知。</w:t>
      </w:r>
    </w:p>
    <w:p>
      <w:pPr>
        <w:pStyle w:val="Normal"/>
        <w:rPr/>
      </w:pPr>
      <w:r>
        <w:rPr/>
        <w:t>3</w:t>
      </w:r>
      <w:r>
        <w:rPr/>
        <w:t>、认真组织常年活动。目前老年会员参加棋牌、摄影、羽毛球、乒乓球、太极拳等热门活动较多，成为我区老年人的热门项目，明年将采取分散与集中、活动与竞赛相结合的方式，扩大活动面，利用多种激励措施，调动会员积极性，具体方案由各分会安排。</w:t>
      </w:r>
    </w:p>
    <w:p>
      <w:pPr>
        <w:pStyle w:val="Normal"/>
        <w:rPr/>
      </w:pPr>
      <w:r>
        <w:rPr/>
        <w:t>4</w:t>
      </w:r>
      <w:r>
        <w:rPr/>
        <w:t>、打造精品，重点扶持。根据</w:t>
      </w:r>
      <w:r>
        <w:rPr/>
        <w:t>201_</w:t>
      </w:r>
      <w:r>
        <w:rPr/>
        <w:t>年各分会活动情况，</w:t>
      </w:r>
      <w:r>
        <w:rPr/>
        <w:t>201_</w:t>
      </w:r>
      <w:r>
        <w:rPr/>
        <w:t>年重点扶持适应老年人的羽毛球、乒乓球、柔力球等三个体育项目，上半年组建老年羽毛球、乒乓球队，下半年组建老年柔力球队，成为本协会的新亮点。</w:t>
      </w:r>
    </w:p>
    <w:p>
      <w:pPr>
        <w:pStyle w:val="Normal"/>
        <w:rPr/>
      </w:pPr>
      <w:r>
        <w:rPr/>
        <w:t>三、加强交流</w:t>
      </w:r>
    </w:p>
    <w:p>
      <w:pPr>
        <w:pStyle w:val="Normal"/>
        <w:rPr/>
      </w:pPr>
      <w:r>
        <w:rPr/>
        <w:t>201_</w:t>
      </w:r>
      <w:r>
        <w:rPr/>
        <w:t>年除安排好重点活动外，还要创造条件，积极组织和参与省、市举办的各项老年人体育活动，进一步加强区、县之间老年体育活动的交流，拟定明年组织棋牌、羽毛球、乒乓球等项目交流</w:t>
      </w:r>
      <w:r>
        <w:rPr/>
        <w:t>1-2</w:t>
      </w:r>
      <w:r>
        <w:rPr/>
        <w:t>次。通过主动推介、区县互访、友谊比赛等形式，扩大协会影响。</w:t>
      </w:r>
    </w:p>
    <w:p>
      <w:pPr>
        <w:pStyle w:val="Normal"/>
        <w:rPr/>
      </w:pPr>
      <w:r>
        <w:rPr/>
        <w:t>四、严明纪律</w:t>
      </w:r>
    </w:p>
    <w:p>
      <w:pPr>
        <w:pStyle w:val="Normal"/>
        <w:rPr/>
      </w:pPr>
      <w:r>
        <w:rPr/>
        <w:t>区老体协成立以来，区委、区政府十分关心和重视老体协工作，从组织到管理，从活动到经费都给于大力支持，会员应珍惜这一荣誉，自觉遵守协会章程和制度，主动参与各项文体活动，各分会根据会员活动情况，发现人才，充实力量，对长期拒绝参与活动者予以清退，真正把协会办成老年朋友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一年里，我们要以分会为主体、活动为载体，普及与重点相结合，开展适应老年人特点和爱好的各项文体活动，为促进我区老年人体质健康、娱乐身心，增加兴趣、快乐益智搭建平台，为发展我区老年人文化体育事业做出新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