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业生涯与心理健康心得体会"/>
      <w:r>
        <w:rPr/>
        <w:t>教师职业生涯与心理健康心得体会</w:t>
      </w:r>
      <w:bookmarkEnd w:id="0"/>
    </w:p>
    <w:p>
      <w:pPr>
        <w:pStyle w:val="Normal"/>
        <w:rPr/>
      </w:pPr>
      <w:r>
        <w:rPr/>
        <w:t>师生关系的好坏可以在很大程度上影响到教学。如果师生关系好，那么学生就会喜欢上你的课，认真完成你布置的各项任务</w:t>
      </w:r>
      <w:r>
        <w:rPr/>
        <w:t>;</w:t>
      </w:r>
      <w:r>
        <w:rPr/>
        <w:t>相反如果学生不喜欢老师的话，那上课要么不听、要么违反纪律，作业就更成问题了。那如何处理好这个关系呢</w:t>
      </w:r>
      <w:r>
        <w:rPr/>
        <w:t>?</w:t>
      </w:r>
      <w:r>
        <w:rPr/>
        <w:t>良好的师生关系首先取决于教师对学生的态度和是否尊重</w:t>
      </w:r>
      <w:r>
        <w:rPr/>
        <w:t>;</w:t>
      </w:r>
      <w:r>
        <w:rPr/>
        <w:t>其次，教师的人格魅力、学识智慧对学生尤其是大中学生的影响是非常大的。教师应该胸怀大度、性格开朗、举止优雅、知识渊博，坚决摒弃小家子气和庸俗气</w:t>
      </w:r>
      <w:r>
        <w:rPr/>
        <w:t>;</w:t>
      </w:r>
      <w:r>
        <w:rPr/>
        <w:t>再次，教师要看到师生之间是“平等合作、教学相长”的关系，要主动与学生沟通，善于和学生交往。读完这篇文章和它的反思，结合我平时的工作，使我了解到要正确处理好师生关系要注意以下几点：</w:t>
      </w:r>
    </w:p>
    <w:p>
      <w:pPr>
        <w:pStyle w:val="Normal"/>
        <w:rPr/>
      </w:pPr>
      <w:r>
        <w:rPr/>
        <w:t>第一，要懂得倾听。倾听是实施有效教育的基础和前提。心理学研究表明，人在内心深处，都有一种渴望别人尊重的愿望。作为一个新教师，要对学生进行有效的教育，就必须尊重学生，倾听学生的心声，了解学生的难处，知道他们在想什么</w:t>
      </w:r>
      <w:r>
        <w:rPr/>
        <w:t>;</w:t>
      </w:r>
      <w:r>
        <w:rPr/>
        <w:t>做什么</w:t>
      </w:r>
      <w:r>
        <w:rPr/>
        <w:t>?</w:t>
      </w:r>
      <w:r>
        <w:rPr/>
        <w:t>有什么高兴的事</w:t>
      </w:r>
      <w:r>
        <w:rPr/>
        <w:t>?</w:t>
      </w:r>
      <w:r>
        <w:rPr/>
        <w:t>有什么烦恼的事</w:t>
      </w:r>
      <w:r>
        <w:rPr/>
        <w:t>?</w:t>
      </w:r>
      <w:r>
        <w:rPr/>
        <w:t>他们学习中有什么成功的地方</w:t>
      </w:r>
      <w:r>
        <w:rPr/>
        <w:t>?</w:t>
      </w:r>
      <w:r>
        <w:rPr/>
        <w:t>有什么困惑</w:t>
      </w:r>
      <w:r>
        <w:rPr/>
        <w:t>?</w:t>
      </w:r>
      <w:r>
        <w:rPr/>
        <w:t>对这些问题有个比较清楚的认识，就可以对症下药，有的放矢。所以在了解学生时候，就要放下老师的架子，平易近人，和蔼可亲，增加老师的亲和力，学会倾听。这样学生们就感受到老师对他们的尊重和关怀。他们就愿意把自己的想法、愿望、要求、困惑告诉你，求得老师的关怀和尊重，求得老师的宽容和理解，求得老师的帮助和解释。这个时候所进行的交流，就是心与心的交流。所以，倾听是实施有效教育的前提。</w:t>
      </w:r>
    </w:p>
    <w:p>
      <w:pPr>
        <w:pStyle w:val="Normal"/>
        <w:rPr/>
      </w:pPr>
      <w:r>
        <w:rPr/>
        <w:t>第二，要懂得欣赏。欣赏是有效实施教育的态度，是有效教育的重要途径之一。在学会倾听的基础上，欣赏学生。不仅包含了对学生的理解和宽容，更重要的是把学生当做和自己一样平等的人</w:t>
      </w:r>
      <w:r>
        <w:rPr/>
        <w:t>;</w:t>
      </w:r>
      <w:r>
        <w:rPr/>
        <w:t>不仅欣赏优秀学生的优秀品质，而且，要学会欣赏学生的缺点和失误。</w:t>
      </w:r>
    </w:p>
    <w:p>
      <w:pPr>
        <w:pStyle w:val="Normal"/>
        <w:rPr/>
      </w:pPr>
      <w:r>
        <w:rPr/>
        <w:t>第三，要懂得赞美。赞美是欣赏的结果，是对倾听和欣赏的巩固。它和表扬不同。它不是当着学生的面的表扬，而是在学生背后的赞美。他是融洽人际关系的法宝。老师的倾听是不是假的，老师的欣赏是不是做作出来的，只有当学生听别的同学说出来的时候，才会从内心深处认同，才会对老师的教育感激，对老师的教育感恩，才会肯定老师的诚意，才会不自觉地在老师的期望的方向上，迈出步子。作为一名合格的教师，一定要知道充分利用教育资源，在其他学生面前中肯的指出你试图教育的学生的优秀品质，赞美他的行为和思想，叫他知道你对他的关注，叫他知道你对他的关怀，是发自内心的对人的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做好班主任的工作，做好教师的工作，一定要根据学生的特点，在关心、关怀的基础上，倾听学生的心声，真诚地欣赏学生的长处，赞美学生的优秀品质，就一定能够很好的处理师生之间的关系，带领学生一起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