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倡议书"/>
      <w:r>
        <w:rPr/>
        <w:t>2023</w:t>
      </w:r>
      <w:r>
        <w:rPr/>
        <w:t>诚信考试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为营造一个公平、公正、积极健康、有序和谐的竞争平台，创造良好的考风、学风、校风，积极引导学生树立正确的人生观、世界观、价值观，培养同学们自律自强的精神，以诚信考试为荣，以舞弊考试为耻，经管教研室特向同学们发出以下倡议：</w:t>
      </w:r>
    </w:p>
    <w:p>
      <w:pPr>
        <w:pStyle w:val="Normal"/>
        <w:rPr/>
      </w:pPr>
      <w:r>
        <w:rPr/>
        <w:t>一、端正考试态度，正确认识考试意义</w:t>
      </w:r>
    </w:p>
    <w:p>
      <w:pPr>
        <w:pStyle w:val="Normal"/>
        <w:rPr/>
      </w:pPr>
      <w:r>
        <w:rPr/>
        <w:t>考试是检查教师教学水平、考查学生学习成果、督促学生学习总结的重要途径，是学校教育教学管理和维护教学秩序的需要。考试有利于同学们对学习情况系统详细地分析总结，有助于督促大家积极学习</w:t>
      </w:r>
      <w:r>
        <w:rPr/>
        <w:t>;</w:t>
      </w:r>
      <w:r>
        <w:rPr/>
        <w:t>但考试也只是衡量一个同学综合能力的一个因素而已。希望同学们将考试作为查漏补缺、寻找进步的重要机会，认真对待每一门考试，并以平和理性的心态对待考试成绩。</w:t>
      </w:r>
    </w:p>
    <w:p>
      <w:pPr>
        <w:pStyle w:val="Normal"/>
        <w:rPr/>
      </w:pPr>
      <w:r>
        <w:rPr/>
        <w:t>二、认真复习，积极备考</w:t>
      </w:r>
    </w:p>
    <w:p>
      <w:pPr>
        <w:pStyle w:val="Normal"/>
        <w:rPr/>
      </w:pPr>
      <w:r>
        <w:rPr/>
        <w:t>我们应科学合理地安排复习时间，认真总结每门功课的重点、难点，以及本学期学习中所遇到的问题，有针对性地制定出复习计划。复习阶段更应发扬团结互助的精神，在交流中认识自己的不足，在帮助他人的同时，加深对自己所学知识的巩固，取得双丰收。</w:t>
      </w:r>
    </w:p>
    <w:p>
      <w:pPr>
        <w:pStyle w:val="Normal"/>
        <w:rPr/>
      </w:pPr>
      <w:r>
        <w:rPr/>
        <w:t>三、从我做起，文明应考</w:t>
      </w:r>
    </w:p>
    <w:p>
      <w:pPr>
        <w:pStyle w:val="Normal"/>
        <w:rPr/>
      </w:pPr>
      <w:r>
        <w:rPr/>
        <w:t>千里之行，始于足下。良好的学风、文明的校风，应当从自己、从现在做起，努力打造诚信校园。考试过程中应尊重监考教师，严格遵守学校考试制度，服从管理</w:t>
      </w:r>
      <w:r>
        <w:rPr/>
        <w:t>;</w:t>
      </w:r>
      <w:r>
        <w:rPr/>
        <w:t>在不良念头面前严于自律，以免不诚信的行为给自己的尊严、形象和信誉带来污点。我们要自觉以诚信的态度对待每一场考试，施展自己的真才实学，以实力争取优异成绩，以诚信展现良好学风。</w:t>
      </w:r>
    </w:p>
    <w:p>
      <w:pPr>
        <w:pStyle w:val="Normal"/>
        <w:rPr/>
      </w:pPr>
      <w:r>
        <w:rPr/>
        <w:t>诚实守信是中华民族的传统美德，也是当代技工院校学生基本的道德行为准则。考试作弊不仅是对自己能力的否定和蔑视，对我校优良学风的亵渎，更是对民族传统美德的践踏。树道德之新风，立诚信之根本，是我们每个学生义不容辞的责任，只有真诚地面对自己，诚实做人、踏实做事，才能获得更多的信任与尊重。</w:t>
      </w:r>
    </w:p>
    <w:p>
      <w:pPr>
        <w:pStyle w:val="Normal"/>
        <w:rPr/>
      </w:pPr>
      <w:r>
        <w:rPr/>
        <w:t>同学们，让我们携起手来，共同营造诚信的考试氛围，维护优良的校风学风，用扎实的知识、求真的态度、诚信的品格，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同学们期末考试中取得优异成绩</w:t>
      </w:r>
      <w:r>
        <w:rPr/>
        <w:t>!</w:t>
      </w:r>
      <w:r>
        <w:rPr/>
        <w:t>暑假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