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城区倡议书素材模板"/>
      <w:r>
        <w:rPr/>
        <w:t>有关文明城区倡议书素材模板</w:t>
      </w:r>
      <w:bookmarkEnd w:id="0"/>
    </w:p>
    <w:p>
      <w:pPr>
        <w:pStyle w:val="Normal"/>
        <w:rPr/>
      </w:pPr>
      <w:r>
        <w:rPr/>
        <w:t>全县广大市民朋友：</w:t>
      </w:r>
    </w:p>
    <w:p>
      <w:pPr>
        <w:pStyle w:val="Normal"/>
        <w:rPr/>
      </w:pPr>
      <w:r>
        <w:rPr/>
        <w:t>创建省级文明城市，是县委、政府的重大决策，是全县人民的共同心愿。让城市更文明，让生活更美好，是我们义不容辞的责任</w:t>
      </w:r>
      <w:r>
        <w:rPr/>
        <w:t>!</w:t>
      </w:r>
      <w:r>
        <w:rPr/>
        <w:t>为全面展现全县新风貌、新形象、新家园，现向社会各界及每一个市民发出以下倡议：</w:t>
      </w:r>
    </w:p>
    <w:p>
      <w:pPr>
        <w:pStyle w:val="Normal"/>
        <w:rPr/>
      </w:pPr>
      <w:r>
        <w:rPr/>
        <w:t>一、做文明风尚的传播者</w:t>
      </w:r>
    </w:p>
    <w:p>
      <w:pPr>
        <w:pStyle w:val="Normal"/>
        <w:rPr/>
      </w:pPr>
      <w:r>
        <w:rPr/>
        <w:t>随着“</w:t>
      </w:r>
      <w:r>
        <w:rPr/>
        <w:t>20_</w:t>
      </w:r>
      <w:r>
        <w:rPr/>
        <w:t>年湖南秋季乡村旅游节暨首届娄底新化农民丰收节”和“电商扶贫暨电子商务进农村综合示范工作推进会议”即将召开之际，新化全域旅游事业迎来大发展的最佳契机，社会各界友人将走进新化、关注新化、欣赏新化，而新化的文明形象也必将随之展现在世人面前。塑造新化文明形象责无旁贷，时不我待。</w:t>
      </w:r>
    </w:p>
    <w:p>
      <w:pPr>
        <w:pStyle w:val="Normal"/>
        <w:rPr/>
      </w:pPr>
      <w:r>
        <w:rPr/>
        <w:t>我们必须从我做起，自觉践行社会主义核心价值观，不断修身律己，增强文明意识和参与文明城市创建的自觉性，做一名传播文明、品德高尚、尊老爱幼、乐于奉献的好市民。</w:t>
      </w:r>
    </w:p>
    <w:p>
      <w:pPr>
        <w:pStyle w:val="Normal"/>
        <w:rPr/>
      </w:pPr>
      <w:r>
        <w:rPr/>
        <w:t>二、做文明行为的践行者</w:t>
      </w:r>
    </w:p>
    <w:p>
      <w:pPr>
        <w:pStyle w:val="Normal"/>
        <w:rPr/>
      </w:pPr>
      <w:r>
        <w:rPr/>
        <w:t>创建全省文明城市，细节决定成败。</w:t>
      </w:r>
    </w:p>
    <w:p>
      <w:pPr>
        <w:pStyle w:val="Normal"/>
        <w:rPr/>
      </w:pPr>
      <w:r>
        <w:rPr/>
        <w:t>我们要做到不乱丢垃圾、不乱写乱画、不随地吐痰、不私搭乱建，合力创造干净卫生的公共环境</w:t>
      </w:r>
      <w:r>
        <w:rPr/>
        <w:t>;</w:t>
      </w:r>
    </w:p>
    <w:p>
      <w:pPr>
        <w:pStyle w:val="Normal"/>
        <w:rPr/>
      </w:pPr>
      <w:r>
        <w:rPr/>
        <w:t>要遵守公共道德，邻里互助、友善待人，礼让老、弱、病、残、孕等特殊群体，不损坏公共设施和花草树木，努力打造和谐温馨的公共空间</w:t>
      </w:r>
      <w:r>
        <w:rPr/>
        <w:t>;</w:t>
      </w:r>
    </w:p>
    <w:p>
      <w:pPr>
        <w:pStyle w:val="Normal"/>
        <w:rPr/>
      </w:pPr>
      <w:r>
        <w:rPr/>
        <w:t>要遵守交通规则，不乱穿马路、不乱闯红灯、不乱停车辆、不翻越护栏，人车各行其道，全力维护交通环境的公共秩序。</w:t>
      </w:r>
    </w:p>
    <w:p>
      <w:pPr>
        <w:pStyle w:val="Normal"/>
        <w:rPr/>
      </w:pPr>
      <w:r>
        <w:rPr/>
        <w:t>三、做文明创建的推动者</w:t>
      </w:r>
    </w:p>
    <w:p>
      <w:pPr>
        <w:pStyle w:val="Normal"/>
        <w:rPr/>
      </w:pPr>
      <w:r>
        <w:rPr/>
        <w:t>新化是一座有着梅山文化深刻底蕴和充满灵气的四线城市，当四方来客在这里观赏旅游的时候，我们最需要展现给各界友人的就是新化环境的清新靓丽与文明有序，让他们在这里充分感受到我们”崇文尚武、厚德重义“的梅山文化精神，时刻享受到我们的热情与豪情，让友人在古城新化宾至如归，留连忘返，充满安全感。</w:t>
      </w:r>
    </w:p>
    <w:p>
      <w:pPr>
        <w:pStyle w:val="Normal"/>
        <w:rPr/>
      </w:pPr>
      <w:r>
        <w:rPr/>
        <w:t>为此，倡导广大人民群众尽量绿色出行，少开车或不开车</w:t>
      </w:r>
      <w:r>
        <w:rPr/>
        <w:t>;</w:t>
      </w:r>
      <w:r>
        <w:rPr/>
        <w:t>节日期间，全县各机关院内停车场、各物业小区停车场、地下车库等全部无条件免费对外开放，服从物业管理</w:t>
      </w:r>
      <w:r>
        <w:rPr/>
        <w:t>;</w:t>
      </w:r>
      <w:r>
        <w:rPr/>
        <w:t>公交车、出租车、摩托车等各类车辆要严格遵守交规，文明停靠，不得随意上下车，严禁乱蹿。</w:t>
      </w:r>
    </w:p>
    <w:p>
      <w:pPr>
        <w:pStyle w:val="Normal"/>
        <w:rPr/>
      </w:pPr>
      <w:r>
        <w:rPr/>
        <w:t>相关部门将加大对县城”天华路、学府路、上梅路、梅苑路、科苑路、白沙洲路“等重要路段和“沿江风光带、各宾馆酒店场所”等重要地方违规车辆的执法力度，对违反规定者，严厉处罚和曝光。</w:t>
      </w:r>
    </w:p>
    <w:p>
      <w:pPr>
        <w:pStyle w:val="Normal"/>
        <w:rPr/>
      </w:pPr>
      <w:r>
        <w:rPr/>
        <w:t>每一份努力，都会展现我们城市的文明魅力</w:t>
      </w:r>
      <w:r>
        <w:rPr/>
        <w:t>;</w:t>
      </w:r>
      <w:r>
        <w:rPr/>
        <w:t>每一份辛劳，都会增添我们城市的绚丽风采</w:t>
      </w:r>
      <w:r>
        <w:rPr/>
        <w:t>;</w:t>
      </w:r>
      <w:r>
        <w:rPr/>
        <w:t>每一份热情，都会激发我们城市的创建责任。让我们携手并肩，同心合力，说文明话，干文明事，做文明人，建文明城，为创建省级文明城市谱写新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化县人民政府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