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四年级的小学生自我评价"/>
      <w:r>
        <w:rPr/>
        <w:t>关于四年级的小学生自我评价</w:t>
      </w:r>
      <w:bookmarkEnd w:id="0"/>
    </w:p>
    <w:p>
      <w:pPr>
        <w:pStyle w:val="Normal"/>
        <w:rPr/>
      </w:pPr>
      <w:r>
        <w:rPr/>
        <w:t>一学期过去了，对自己要有一个评价啊</w:t>
      </w:r>
      <w:r>
        <w:rPr/>
        <w:t>?</w:t>
      </w:r>
    </w:p>
    <w:p>
      <w:pPr>
        <w:pStyle w:val="Normal"/>
        <w:rPr/>
      </w:pPr>
      <w:r>
        <w:rPr/>
        <w:t>态度方面，这学期我的态度不太端正，造成了我的作业质量十分差，上课发言很少，其原因是我爱偷懒，如作业不好好做，上课不认真听讲。还有就是我贪玩，总想着怎样好好玩。成绩方面，这学期我的数学成绩不错，差不多都在</w:t>
      </w:r>
      <w:r>
        <w:rPr/>
        <w:t>85</w:t>
      </w:r>
      <w:r>
        <w:rPr/>
        <w:t>以上，英语还算中等，</w:t>
      </w:r>
      <w:r>
        <w:rPr/>
        <w:t>80</w:t>
      </w:r>
      <w:r>
        <w:rPr/>
        <w:t>多。语文成绩一直在后面，原因是我不注意复习，生字和阅读理解肤浅造成的。我要在假期里努力。人缘方面：以前我不善于和同学交往，爱打同学，现在我脚扭了，上课有好多同学来问候我，现在我和同学相处的很好。再没有打谁，尤其是和王一帆相处得最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个人对我自己这一学期的一点总结，争取在下学期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