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红娘致辞范文"/>
      <w:r>
        <w:rPr/>
        <w:t>浪漫婚礼红娘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喻</w:t>
      </w:r>
      <w:r>
        <w:rPr/>
        <w:t>xx</w:t>
      </w:r>
      <w:r>
        <w:rPr/>
        <w:t>先生、岳</w:t>
      </w:r>
      <w:r>
        <w:rPr/>
        <w:t>xx</w:t>
      </w:r>
      <w:r>
        <w:rPr/>
        <w:t>小姐缔结良缘、百年好合的大喜日子</w:t>
      </w:r>
      <w:r>
        <w:rPr/>
        <w:t>.</w:t>
      </w:r>
      <w:r>
        <w:rPr/>
        <w:t>我作为他们的红娘介绍人，参加这个新婚典礼，我感到非常荣幸。虽然我是牵红线的人，但是其余的约会，花前月下的卿卿我我等等，都是他们自己完成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难怪，你们看新娘这么端庄秀丽，新郎这么英俊潇洒，又有才干，确实是女貌郎才，天作之合。我衷心祝福贤伉俪，情切切，意绵绵，百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