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部门先进集体材料"/>
      <w:r>
        <w:rPr/>
        <w:t>优秀部门先进集体材料</w:t>
      </w:r>
      <w:bookmarkEnd w:id="0"/>
    </w:p>
    <w:p>
      <w:pPr>
        <w:pStyle w:val="Normal"/>
        <w:rPr/>
      </w:pPr>
      <w:r>
        <w:rPr/>
        <w:t>在美丽的沙澧河畔，有一个团结进取、实干创新、蓬勃向上的集体，他们为的经济发展和社会进步做出了特殊贡献，这就是市地方税务局。一年来，他们以创建全国文明单位为主线，以提高队伍素质为目标，着力加强思想道德建设，不断强化服务意识，努力提高文明执法水平，内抓管理，外树形象，实现了精</w:t>
      </w:r>
    </w:p>
    <w:p>
      <w:pPr>
        <w:pStyle w:val="Normal"/>
        <w:rPr/>
      </w:pPr>
      <w:r>
        <w:rPr/>
        <w:t>神文明、物质文明和政治文明的协调发展，赢得了一个个闪光的荣誉。连续</w:t>
      </w:r>
      <w:r>
        <w:rPr/>
        <w:t>6</w:t>
      </w:r>
      <w:r>
        <w:rPr/>
        <w:t>年被省地税局、市政府授予“目标管理优秀单位”，先后获得“全市五型党组织”、“省级文明单位”、“省五一劳动奖状”、“省级卫生先进单位”等荣誉，被推荐为“全国精神文明建设工作先进单位”。</w:t>
      </w:r>
    </w:p>
    <w:p>
      <w:pPr>
        <w:pStyle w:val="Normal"/>
        <w:rPr/>
      </w:pPr>
      <w:r>
        <w:rPr/>
        <w:t>一、唱响精神文明之歌，思想建设迈上新台阶</w:t>
      </w:r>
    </w:p>
    <w:p>
      <w:pPr>
        <w:pStyle w:val="Normal"/>
        <w:rPr/>
      </w:pPr>
      <w:r>
        <w:rPr/>
        <w:t>思想道德建设是精神文明建设的重要组成部分，而全国文明单位是精神文明创建层次的最高级别，它是一个单位综合素质和实力的最高体现。，该局以创建全国文明单位为载体，狠抓思想道德建设，广大干部职工的思想道德素质有了较大提高，开创了精神文明建设的新局面。</w:t>
      </w:r>
    </w:p>
    <w:p>
      <w:pPr>
        <w:pStyle w:val="Normal"/>
        <w:rPr/>
      </w:pPr>
      <w:r>
        <w:rPr/>
        <w:t>“</w:t>
      </w:r>
      <w:r>
        <w:rPr/>
        <w:t>群雁高飞头雁领”，领导班子是地税事业的核心力量。该局建立了主要领导负总责、班子成员齐抓共管、有关部门联动落实的领导体制，把思想道德建设列入党组议事日程，制定下发了《思想道德建设实施方案》，明确学习内容、方法步骤、奖惩措施，建立同税收业务工作一起部署、一起落实、一起检查、一起考核的“四个一”运行机制，切实抓好领导、组织、计划、制度、责任、奖惩六个方面工作落实，促进了思想道德建设与税收工作的协调发展。</w:t>
      </w:r>
    </w:p>
    <w:p>
      <w:pPr>
        <w:pStyle w:val="Normal"/>
        <w:rPr/>
      </w:pPr>
      <w:r>
        <w:rPr/>
        <w:t>他们始终坚持以人为本，把加强队伍建设、提高队伍素质作为思想道德建设的基础工程来抓。加强了干部职工的思想政治教育，努力提倡文明办税、廉洁从税的职业道德。坚持每周的政治理论学习和中心组学习制度，深刻理解科学发展观</w:t>
      </w:r>
      <w:r>
        <w:rPr/>
        <w:t>;</w:t>
      </w:r>
      <w:r>
        <w:rPr/>
        <w:t>积极开展社会主义荣辱观和“三德”教育活动</w:t>
      </w:r>
      <w:r>
        <w:rPr/>
        <w:t>;</w:t>
      </w:r>
      <w:r>
        <w:rPr/>
        <w:t>认真组织和参与“知荣辱、讲正气、促和谐”主题道德教育活动</w:t>
      </w:r>
      <w:r>
        <w:rPr/>
        <w:t>;</w:t>
      </w:r>
      <w:r>
        <w:rPr/>
        <w:t>创新教育方式，组织开展军训和拓展训练活动，增强了干部职工的组织纪律性，磨练地税干部职工的意志。组织党员到井冈山革命圣地、竹沟革命纪念馆等地举行入党宣誓，引导广大税务干部树立正确的人生观、世界观和价值观。组织专题报告会，邀请税务系统英模做报告，把地税干部队伍的价值追求引导到为地税事业的发展建功立业上来。积极开展《公民道德实施纲要》学习活动，使“二十字”公民道德规范深深植入干部职工的心中。</w:t>
      </w:r>
    </w:p>
    <w:p>
      <w:pPr>
        <w:pStyle w:val="Normal"/>
        <w:rPr/>
      </w:pPr>
      <w:r>
        <w:rPr/>
        <w:t>同时，开展全员读书活动，组织读书研讨交流，让大家评论图书内容，畅谈读书心得。引导全体人员始终保持奋发有为的精神状态，爱岗敬业，积极向上，追求卓越。建立未成年人思想道德教育基地。把直属分局和郾城区局服务大厅设立为未成年人思想道德教育基地。</w:t>
      </w:r>
      <w:r>
        <w:rPr/>
        <w:t>5</w:t>
      </w:r>
      <w:r>
        <w:rPr/>
        <w:t>所小学到基地组织活动，收到良好效果。</w:t>
      </w:r>
    </w:p>
    <w:p>
      <w:pPr>
        <w:pStyle w:val="Normal"/>
        <w:rPr/>
      </w:pPr>
      <w:r>
        <w:rPr/>
        <w:t>二、构建先进地税文化，地税精神得到新发展</w:t>
      </w:r>
    </w:p>
    <w:p>
      <w:pPr>
        <w:pStyle w:val="Normal"/>
        <w:rPr/>
      </w:pPr>
      <w:r>
        <w:rPr/>
        <w:t>一个伟大的民族必有一种优秀的民族精神，一个成功的地税组织必有一种卓越的地税精神。该局通过培养和塑造具有独特风格的地税精神，增强了干部职工的主人翁意识和责任感，在系统上下形成了一种高昂的积极创新进取的氛围。</w:t>
      </w:r>
    </w:p>
    <w:p>
      <w:pPr>
        <w:pStyle w:val="Normal"/>
        <w:rPr/>
      </w:pPr>
      <w:r>
        <w:rPr/>
        <w:t>为了在思想道德建设中能够充分体现出地税文化的精髓，以底蕴丰厚的“团结进取、实干创新、敬业报国、廉政为民”地税精神来统领地税人的思想。近年来，他们始终坚持用地税人无私奉献精神教育和鼓舞全体职工，真正使职工树立了爱岗敬业，勇于拚搏的工作精神。他们创作了《地税之歌》，全系统人人会唱，使大家在潜移默化中接受教育</w:t>
      </w:r>
      <w:r>
        <w:rPr/>
        <w:t>;</w:t>
      </w:r>
      <w:r>
        <w:rPr/>
        <w:t>开展了创建学习型组织活动，形成了一套完整的教育培训机制</w:t>
      </w:r>
      <w:r>
        <w:rPr/>
        <w:t>;</w:t>
      </w:r>
      <w:r>
        <w:rPr/>
        <w:t>以思想道德建设为重点，开设专家讲坛，实行一月一讲，先后邀请全国知名专家学者讲学，涵盖了哲学人生、历史艺术、人格修养、经济理论等内容，拓宽了地税干部的视野，提高了地税干部的综合素质。举办了“迎奥运、讲文明、树新风”礼仪知识竞赛，获全市第二名，代表参加了全省的大赛。积极开展争创“青年文明号”、争当“青年岗位能手”和“先进工作者”活动。先后有</w:t>
      </w:r>
      <w:r>
        <w:rPr/>
        <w:t>60</w:t>
      </w:r>
      <w:r>
        <w:rPr/>
        <w:t>个单位被命名为县级以上“青年文明号”，</w:t>
      </w:r>
      <w:r>
        <w:rPr/>
        <w:t>30</w:t>
      </w:r>
      <w:r>
        <w:rPr/>
        <w:t>多名同志被命名为“青年岗位能手”，</w:t>
      </w:r>
      <w:r>
        <w:rPr/>
        <w:t>200</w:t>
      </w:r>
      <w:r>
        <w:rPr/>
        <w:t>多人次被评先进工作者。</w:t>
      </w:r>
    </w:p>
    <w:p>
      <w:pPr>
        <w:pStyle w:val="Normal"/>
        <w:rPr/>
      </w:pPr>
      <w:r>
        <w:rPr/>
        <w:t>在地税人的眼中，群众的利益无小事。近年来，该局组织开展驻村工作，与下岗人员、贫困失学儿童接对帮助活动，扶贫助困献爱心活动等等。已累计派出</w:t>
      </w:r>
      <w:r>
        <w:rPr/>
        <w:t>5</w:t>
      </w:r>
      <w:r>
        <w:rPr/>
        <w:t>个工作组到舞阳县两个村子进行帮扶，先后投资</w:t>
      </w:r>
      <w:r>
        <w:rPr/>
        <w:t>80</w:t>
      </w:r>
      <w:r>
        <w:rPr/>
        <w:t>多万元，建学校，修水闸，修路，救助贫困家庭等等。今年</w:t>
      </w:r>
      <w:r>
        <w:rPr/>
        <w:t>5</w:t>
      </w:r>
      <w:r>
        <w:rPr/>
        <w:t>月，省汶川发生地震后，全市地税系统</w:t>
      </w:r>
      <w:r>
        <w:rPr/>
        <w:t>550</w:t>
      </w:r>
      <w:r>
        <w:rPr/>
        <w:t>名党员干部职工共计捐款</w:t>
      </w:r>
      <w:r>
        <w:rPr/>
        <w:t>26</w:t>
      </w:r>
      <w:r>
        <w:rPr/>
        <w:t>万元。据不完全统计，近年来，该局共为抗洪抗震救灾、贫困农民、贫困学生、下岗职工等捐款捐物合计达</w:t>
      </w:r>
      <w:r>
        <w:rPr/>
        <w:t>460</w:t>
      </w:r>
      <w:r>
        <w:rPr/>
        <w:t>余万元，收到了良好的社会效果。</w:t>
      </w:r>
    </w:p>
    <w:p>
      <w:pPr>
        <w:pStyle w:val="Normal"/>
        <w:rPr/>
      </w:pPr>
      <w:r>
        <w:rPr/>
        <w:t>三、开创一流工作业绩，地税事业实现新跨越</w:t>
      </w:r>
    </w:p>
    <w:p>
      <w:pPr>
        <w:pStyle w:val="Normal"/>
        <w:rPr/>
      </w:pPr>
      <w:r>
        <w:rPr/>
        <w:t>思想道德建设的不断深化，充分调动了广大干部职工干事创业的积极性，各项地税工作出现了“单项工作争一流，整体工作上台阶”的良好局面。</w:t>
      </w:r>
    </w:p>
    <w:p>
      <w:pPr>
        <w:pStyle w:val="Normal"/>
        <w:rPr/>
      </w:pPr>
      <w:r>
        <w:rPr/>
        <w:t>全市地税收入突破</w:t>
      </w:r>
      <w:r>
        <w:rPr/>
        <w:t>13</w:t>
      </w:r>
      <w:r>
        <w:rPr/>
        <w:t>亿元大关</w:t>
      </w:r>
      <w:r>
        <w:rPr/>
        <w:t>,</w:t>
      </w:r>
      <w:r>
        <w:rPr/>
        <w:t>超额完成全年收入任务</w:t>
      </w:r>
      <w:r>
        <w:rPr/>
        <w:t>,</w:t>
      </w:r>
      <w:r>
        <w:rPr/>
        <w:t>同比增收</w:t>
      </w:r>
      <w:r>
        <w:rPr/>
        <w:t>3</w:t>
      </w:r>
      <w:r>
        <w:rPr/>
        <w:t>亿元</w:t>
      </w:r>
      <w:r>
        <w:rPr/>
        <w:t>,</w:t>
      </w:r>
      <w:r>
        <w:rPr/>
        <w:t>增长</w:t>
      </w:r>
      <w:r>
        <w:rPr/>
        <w:t>27.5%</w:t>
      </w:r>
      <w:r>
        <w:rPr/>
        <w:t>。这是市地税收入自去年突破</w:t>
      </w:r>
      <w:r>
        <w:rPr/>
        <w:t>10</w:t>
      </w:r>
      <w:r>
        <w:rPr/>
        <w:t>亿元之后迈上的又一新台阶。加大教育培训力度，层层进行业务培训，不断提升岗位技能，在全省地税业务竞赛中，获得第二名的好成绩。以“新解放、新跨</w:t>
      </w:r>
    </w:p>
    <w:p>
      <w:pPr>
        <w:pStyle w:val="Normal"/>
        <w:rPr/>
      </w:pPr>
      <w:r>
        <w:rPr/>
        <w:t>越、新崛起”大讨论活动为契机</w:t>
      </w:r>
      <w:r>
        <w:rPr/>
        <w:t>,</w:t>
      </w:r>
      <w:r>
        <w:rPr/>
        <w:t>大力加强政风行风建设</w:t>
      </w:r>
      <w:r>
        <w:rPr/>
        <w:t>,</w:t>
      </w:r>
      <w:r>
        <w:rPr/>
        <w:t>有效促进了作风转变。在民主评议政风行风活动中</w:t>
      </w:r>
      <w:r>
        <w:rPr/>
        <w:t>,</w:t>
      </w:r>
      <w:r>
        <w:rPr/>
        <w:t>群众满意率逐年提升，连续五年位居全市前</w:t>
      </w:r>
      <w:r>
        <w:rPr/>
        <w:t>3</w:t>
      </w:r>
      <w:r>
        <w:rPr/>
        <w:t>名。加大整顿规范税收秩序工作力度</w:t>
      </w:r>
      <w:r>
        <w:rPr/>
        <w:t>,</w:t>
      </w:r>
      <w:r>
        <w:rPr/>
        <w:t>全市税收秩序明显好转。个税自行申报工作成效显著，被省地税局评为“年所得</w:t>
      </w:r>
      <w:r>
        <w:rPr/>
        <w:t>12</w:t>
      </w:r>
      <w:r>
        <w:rPr/>
        <w:t>万元以上个人自行申报工作优胜单位”。大力开展税法宣传活动，被国家税务总局评为“税法宣传月活动先进单位”。三产税收管理作为先进经验被国家税务总局在全国宣传推广。全面及时落实税收优惠政策，深入开展创建“服务型地税机关”活动</w:t>
      </w:r>
      <w:r>
        <w:rPr/>
        <w:t>,</w:t>
      </w:r>
      <w:r>
        <w:rPr/>
        <w:t>开通外部网站、网上申报系统、纳税服务即时评价系统和纳税服务流动车工程</w:t>
      </w:r>
      <w:r>
        <w:rPr/>
        <w:t>,</w:t>
      </w:r>
      <w:r>
        <w:rPr/>
        <w:t>受到了广大纳税人的欢迎和好评。围绕收税好、执法好、服务好、队伍好、环境好的“五好”标准，深入开展了“五讲一树”活动</w:t>
      </w:r>
      <w:r>
        <w:rPr/>
        <w:t>(</w:t>
      </w:r>
      <w:r>
        <w:rPr/>
        <w:t>讲学习、讲法治、讲服务、讲文明、讲卫生</w:t>
      </w:r>
      <w:r>
        <w:rPr/>
        <w:t>,</w:t>
      </w:r>
      <w:r>
        <w:rPr/>
        <w:t>树立地税新形象</w:t>
      </w:r>
      <w:r>
        <w:rPr/>
        <w:t>)</w:t>
      </w:r>
      <w:r>
        <w:rPr/>
        <w:t>，切实加强基层执法单位建设，基层执法单位面貌焕然一新</w:t>
      </w:r>
      <w:r>
        <w:rPr/>
        <w:t>,</w:t>
      </w:r>
      <w:r>
        <w:rPr/>
        <w:t>建设经验在全省地税系统得到推广。先后荣获“全国巾帼文明岗”、“全省文明示范窗口”、“花园式单位”等荣誉。先后有</w:t>
      </w:r>
      <w:r>
        <w:rPr/>
        <w:t>7</w:t>
      </w:r>
      <w:r>
        <w:rPr/>
        <w:t>名同志被授予“十佳市民”、“全市十大公益明星”、“全省地税系统十大优秀税官”等称号。仅，包括市委书记、省地税局长在内的领导就对该局的工作做出多次批示，进行高度评价。</w:t>
      </w:r>
      <w:r>
        <w:rPr/>
        <w:t>4</w:t>
      </w:r>
      <w:r>
        <w:rPr/>
        <w:t>月</w:t>
      </w:r>
      <w:r>
        <w:rPr/>
        <w:t>2</w:t>
      </w:r>
      <w:r>
        <w:rPr/>
        <w:t>日，《中国税务报》以“跨越的动力源于改革创新”为题，对该局工作进行了专版宣传推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风破浪会有时，直挂云帆济沧海。地税人正乘着思想道德建设的东风，扬起事业的风帆，朝着更远大的目标乘风破浪，昂首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