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评职称述职报告简短"/>
      <w:r>
        <w:rPr/>
        <w:t>2023</w:t>
      </w:r>
      <w:r>
        <w:rPr/>
        <w:t>小学教师评职称述职报告简短</w:t>
      </w:r>
      <w:bookmarkEnd w:id="0"/>
    </w:p>
    <w:p>
      <w:pPr>
        <w:pStyle w:val="Normal"/>
        <w:rPr/>
      </w:pPr>
      <w:r>
        <w:rPr/>
        <w:t>时间过得飞快，转眼间一学期又过去了，回想起一学期的点点滴滴，我深感做一名老师真苦，尤其做一名班主任更苦，因为班主任不止是担任着教学工作，更主要的是担负着班级的管理工作。当然有苦必然也伴随着乐，本学期我在后进生转化工作上，做了大量的工作，现在谈谈我的一点体会：</w:t>
      </w:r>
    </w:p>
    <w:p>
      <w:pPr>
        <w:pStyle w:val="Normal"/>
        <w:rPr/>
      </w:pPr>
      <w:r>
        <w:rPr/>
        <w:t>后进生在每个班级中都是普遍存在的，而后进生形成的原因又是多种多样的。除少数是由于智力和生理有缺陷外，大多数后进生的形成是由于后天的环境与教育失误等因素造成的，因而是完全可以转化的。</w:t>
      </w:r>
    </w:p>
    <w:p>
      <w:pPr>
        <w:pStyle w:val="Normal"/>
        <w:rPr/>
      </w:pPr>
      <w:r>
        <w:rPr/>
        <w:t>一、心灵的</w:t>
      </w:r>
      <w:r>
        <w:rPr/>
        <w:t>'</w:t>
      </w:r>
      <w:r>
        <w:rPr/>
        <w:t>沟通。</w:t>
      </w:r>
    </w:p>
    <w:p>
      <w:pPr>
        <w:pStyle w:val="Normal"/>
        <w:rPr/>
      </w:pPr>
      <w:r>
        <w:rPr/>
        <w:t>苏霍姆林斯基曾经说过：“尽可能深入的了解每个孩子的精神世界……这是教师和校长的首条金科玉律”。对后进生的思想工作要做实做细，我班有一位同学叫于保忠，非常调皮的学生，学习习惯不好，经常违反学校的纪律，跟同学经常打架。我对他进行了比较全面的了解之后，制定了比较详细的教育方案，在这些措施当中，我感觉到最应该指出的是要给他空间，要有宽容的心态，要把他的余力引到正确的方向上去。开学不久，他就开始和同学斗殴，甚至和其他年级的同学打架，当然几位任课老师也都向我反映过课堂上他从不认真听讲，对于老师的批评他甚至冲耳不闻。那天他在走廊打闹，我把他找到办公室来谈心，问他在校学习的感觉怎样</w:t>
      </w:r>
      <w:r>
        <w:rPr/>
        <w:t>?</w:t>
      </w:r>
      <w:r>
        <w:rPr/>
        <w:t>他想了想说：“我上课不听老师的话，好讲闲话，老师和同学们都不喜欢我。”“你自己怎么看</w:t>
      </w:r>
      <w:r>
        <w:rPr/>
        <w:t>?”</w:t>
      </w:r>
      <w:r>
        <w:rPr/>
        <w:t>我问。他不做声。于是我就耐心地与他谈心，让他知道以班级为单位上课，这是集体行为谁想说什么就说什么，想干什么就干什么，正常教学势必无法进行。</w:t>
      </w:r>
    </w:p>
    <w:p>
      <w:pPr>
        <w:pStyle w:val="Normal"/>
        <w:rPr/>
      </w:pPr>
      <w:r>
        <w:rPr/>
        <w:t>二、主意捕捉后进生的闪光点。</w:t>
      </w:r>
    </w:p>
    <w:p>
      <w:pPr>
        <w:pStyle w:val="Normal"/>
        <w:rPr/>
      </w:pPr>
      <w:r>
        <w:rPr/>
        <w:t>就拿于保忠来说，他虽然调皮好动，但他身上也有闪光点，他劳动非常积极，班上的脏活累活都是他干，办事热情较高，交给他的工作能做好，但工作方法不尽人意，喜欢动手动脚。所以当我们捕捉到他们的闪光点是，给予及时的肯定，并加以引导，同时多给他们创造展示才能的机会，让他们从中得到锻炼，看到自身的价值，找到自己在班集体中的位置，那么后进生是会转化的。</w:t>
      </w:r>
    </w:p>
    <w:p>
      <w:pPr>
        <w:pStyle w:val="Normal"/>
        <w:rPr/>
      </w:pPr>
      <w:r>
        <w:rPr/>
        <w:t>三、尊重后进生，注意不伤害他们的自尊心</w:t>
      </w:r>
    </w:p>
    <w:p>
      <w:pPr>
        <w:pStyle w:val="Normal"/>
        <w:rPr/>
      </w:pPr>
      <w:r>
        <w:rPr/>
        <w:t>后进生的自尊心很强，极其敏感。外来的批评很容易引起他们的逆反心理，我在做后进生的工作中，十分注意保护他们的自尊心，使他们感到老师是信任他们、爱护他们的。当然，保护后进生的自尊心，也不能一味地进行表扬，对他们所犯的错误不加批评，而是要注意批评的艺术和批评的场合点，尽量不对他们讽刺挖苦或体罚谩骂，不在公众场合进行批评，一般单独进行指点，使他们不产生逆反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进生思想教育工作是一项复杂的工作，具有长期性、复杂性、多面性和统一性等特点。我们不能怕学生犯错误，怕的是我们不能正确引导学生改正错误。总的来说，这个学期以来，后进生的教育上取得了不错的成绩，但做得还不够，班上存在的问题还有很多，我将继续努力下去，在以后的工作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