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光盘行动倡议书范文"/>
      <w:r>
        <w:rPr/>
        <w:t>2023</w:t>
      </w:r>
      <w:r>
        <w:rPr/>
        <w:t>年学生光盘行动倡议书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如今，食物以各种姿态展现在我们的面前，我们有着各种各样的选择。不管是面食还是饮品，都像是一朵朵鲜花，以各种姿态绽放。但在绽放的同时，也有一些事情在悄悄的发生，那就是浪费。在我们的日常餐饮中，固然是要浪费一些的，比如说有时候买了一杯大型的饮品，喝不完就直接丢掉了，在聚会上为了所谓的面子点了一大桌子的菜，结果却因为吃不完导致全部丢掉了。虽然有时候大家会选择打包，但是有一部分的人也会因为面子问题而不选择打包，反而是选择直接丢掉。</w:t>
      </w:r>
    </w:p>
    <w:p>
      <w:pPr>
        <w:pStyle w:val="Normal"/>
        <w:rPr/>
      </w:pPr>
      <w:r>
        <w:rPr/>
        <w:t>大家要知道的是，在这个世界上，仍有一部分人是处于一种吃不饱穿不暖的阶段。还记得有一个新闻报道了一个地区的人因为没有食物，所以做了“泥巴饼”，为的就是饱肚子。有些人为了吃饱肚子可以吃不能吃的东西，而有些人却因为一些无所谓的东西肆意浪费，这样的极端的确是我们需要改变的。世界在发展，但我们人的思想也应该同步前进。浪费是一件错误的事情，我们不能因为一时鲁莽而选择错误的行为。这一点是我们必须要改正过来的。</w:t>
      </w:r>
    </w:p>
    <w:p>
      <w:pPr>
        <w:pStyle w:val="Normal"/>
        <w:rPr/>
      </w:pPr>
      <w:r>
        <w:rPr/>
        <w:t>拒绝浪费，从光盘行动开始。不管我们以后出去和亲友吃饭，还是应酬，都应该以节约为主题。一个企业的核心固然也是有节约这一项的，艰苦奋斗是发展的基础，不管是作为人还是作为一个企业，都是应该遵循的原则。到了大学的我们，固然也是要明白这一些的。同学们，今后希望大家能够在平时的生活当中，多去珍惜粮食，做好光盘行动，从每一餐饭开始，从脚下开始。</w:t>
      </w:r>
    </w:p>
    <w:p>
      <w:pPr>
        <w:pStyle w:val="Normal"/>
        <w:rPr/>
      </w:pPr>
      <w:r>
        <w:rPr/>
        <w:t>那么光盘行动应该从哪些方面开始呢</w:t>
      </w:r>
      <w:r>
        <w:rPr/>
        <w:t>?</w:t>
      </w:r>
      <w:r>
        <w:rPr/>
        <w:t>首先如若在家里或者是在外出吃饭时，点适量的份就行了，不要过度的消费，也不要过度浪费。能吃多少吃多少，把光盘行动做起来，再去管其他的事情。其次，就是要把自己的思想观念改正过来，节约是一项美德，珍惜粮食是一项需要弘扬的精神。</w:t>
      </w:r>
    </w:p>
    <w:p>
      <w:pPr>
        <w:pStyle w:val="Normal"/>
        <w:rPr/>
      </w:pPr>
      <w:r>
        <w:rPr/>
        <w:t>我们需要树立一个好的目标，带着更多的人往前走，在节约粮食这条道路上越走越远，维护社会风气，建立属于自己的行为规范。饭桌上从光盘行动开始做起，思想上多去发扬这种精神，号召更多的人加入我们，和我们一起去做好光盘行动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