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冬天的导游词"/>
      <w:r>
        <w:rPr/>
        <w:t>济南冬天的导游词</w:t>
      </w:r>
      <w:bookmarkEnd w:id="0"/>
    </w:p>
    <w:p>
      <w:pPr>
        <w:pStyle w:val="Normal"/>
        <w:rPr/>
      </w:pPr>
      <w:r>
        <w:rPr/>
        <w:t>济南，这是一座以泉水闻名的城市，所谓的家家泉水，户户垂柳。便是说的美丽的泉城济南。</w:t>
      </w:r>
    </w:p>
    <w:p>
      <w:pPr>
        <w:pStyle w:val="Normal"/>
        <w:rPr/>
      </w:pPr>
      <w:r>
        <w:rPr/>
        <w:t>济南素以泉水众多、风景秀丽而闻名天下，据统计有四大泉域，十大泉群，</w:t>
      </w:r>
      <w:r>
        <w:rPr/>
        <w:t>733</w:t>
      </w:r>
      <w:r>
        <w:rPr/>
        <w:t>个天然泉，在国内外城市中罕见，是举世无双的天然岩溶泉水博物馆，除“泉城”外济南也被常被称为“泉都”，因“家家泉水户户垂柳”有著名的七十二泉，一派江南风光而得名。济南的泉水不仅数量多，而且形态各异，精彩纷呈，有的呈喷涌状，有的呈瀑布状，有的呈湖湾状，众多清冽甘美的泉水，从城市地下涌出，汇为河流、湖泊。盛水时节，在泉涌密集区，呈现出“家家泉水，户户垂杨”、“清泉石上流”的绮丽风光。早就在宋代，文学家曾巩就评价道：“齐多甘泉，冠于天下”，元代地理学家于钦亦称赞说：“济南山水甲齐</w:t>
      </w:r>
    </w:p>
    <w:p>
      <w:pPr>
        <w:pStyle w:val="Normal"/>
        <w:rPr/>
      </w:pPr>
      <w:r>
        <w:rPr/>
        <w:t>鲁，泉甲天下。”清凉甘美的泉水是济南市的血脉，赋予这座城市灵秀的气质和旺盛的生命力。</w:t>
      </w:r>
    </w:p>
    <w:p>
      <w:pPr>
        <w:pStyle w:val="Normal"/>
        <w:rPr/>
      </w:pPr>
      <w:r>
        <w:rPr/>
        <w:t>老舍爷爷也写了许多关于济南的文章，《济南的春天》《济南的秋天》《济南的冬天》《三个月来的济南》《趵突泉》、小说《大明湖》等。老舍爷爷的“第二故乡”便就是济南，他把一个山水秀丽的济南，活脱脱地写进他的散文里。</w:t>
      </w:r>
    </w:p>
    <w:p>
      <w:pPr>
        <w:pStyle w:val="Normal"/>
        <w:rPr/>
      </w:pPr>
      <w:r>
        <w:rPr/>
        <w:t>济南的小吃也很多呢。像比较著名的便是泉城大包，草包包子，孟家扒蹄，名士多烤全羊，油旋等等，来济南的话，一定要尝一尝济南的风味小吃。</w:t>
      </w:r>
    </w:p>
    <w:p>
      <w:pPr>
        <w:pStyle w:val="Normal"/>
        <w:rPr/>
      </w:pPr>
      <w:r>
        <w:rPr/>
        <w:t>济南还有好多个十分著名的风景区，比如有大明湖，趵突泉，五龙潭等等，还有七十二名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，一座古色古香的城市，一座美丽的泉城，这便是我的故乡，它的名字，叫做济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