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实习总结报告范文"/>
      <w:r>
        <w:rPr/>
        <w:t>广告实习总结报告范文</w:t>
      </w:r>
      <w:bookmarkEnd w:id="0"/>
    </w:p>
    <w:p>
      <w:pPr>
        <w:pStyle w:val="Normal"/>
        <w:rPr/>
      </w:pPr>
      <w:r>
        <w:rPr/>
        <w:t>从最初的忐忑，到开始的好奇，中间的期待，到最后的不舍，这就是我中期实习的心里变化过程，很奇妙，很有趣，也很有意义……</w:t>
      </w:r>
    </w:p>
    <w:p>
      <w:pPr>
        <w:pStyle w:val="Normal"/>
        <w:rPr/>
      </w:pPr>
      <w:r>
        <w:rPr/>
        <w:t>现在回想实习的一点一滴，还是这么清晰，就像刚发生的一样，确实，它在我的记忆将是深刻的和难忘的，因为我收获了很多。</w:t>
      </w:r>
    </w:p>
    <w:p>
      <w:pPr>
        <w:pStyle w:val="Normal"/>
        <w:rPr/>
      </w:pPr>
      <w:r>
        <w:rPr/>
        <w:t>我的实习时间是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8</w:t>
      </w:r>
      <w:r>
        <w:rPr/>
        <w:t>月</w:t>
      </w:r>
      <w:r>
        <w:rPr/>
        <w:t>22</w:t>
      </w:r>
      <w:r>
        <w:rPr/>
        <w:t>日，虽然我没有像其他同学去广告公司实习，没有在实习阶段零距离地和广告接触，但是我还是有我的收获，认识了新的“同事”，认识了新的“工作环境”，认识了一个又一个过去不曾了解的事情，也开始对自己的未来有新的思考</w:t>
      </w:r>
      <w:r>
        <w:rPr/>
        <w:t>!</w:t>
      </w:r>
    </w:p>
    <w:p>
      <w:pPr>
        <w:pStyle w:val="Normal"/>
        <w:rPr/>
      </w:pPr>
      <w:r>
        <w:rPr/>
        <w:t>早晨</w:t>
      </w:r>
      <w:r>
        <w:rPr/>
        <w:t>6</w:t>
      </w:r>
      <w:r>
        <w:rPr/>
        <w:t>：</w:t>
      </w:r>
      <w:r>
        <w:rPr/>
        <w:t>40</w:t>
      </w:r>
      <w:r>
        <w:rPr/>
        <w:t>起床，</w:t>
      </w:r>
      <w:r>
        <w:rPr/>
        <w:t>7</w:t>
      </w:r>
      <w:r>
        <w:rPr/>
        <w:t>：</w:t>
      </w:r>
      <w:r>
        <w:rPr/>
        <w:t>30</w:t>
      </w:r>
      <w:r>
        <w:rPr/>
        <w:t>从家里出发，</w:t>
      </w:r>
      <w:r>
        <w:rPr/>
        <w:t>8</w:t>
      </w:r>
      <w:r>
        <w:rPr/>
        <w:t>：</w:t>
      </w:r>
      <w:r>
        <w:rPr/>
        <w:t>20</w:t>
      </w:r>
      <w:r>
        <w:rPr/>
        <w:t>到单位，</w:t>
      </w:r>
      <w:r>
        <w:rPr/>
        <w:t>8</w:t>
      </w:r>
      <w:r>
        <w:rPr/>
        <w:t>：</w:t>
      </w:r>
      <w:r>
        <w:rPr/>
        <w:t>30</w:t>
      </w:r>
      <w:r>
        <w:rPr/>
        <w:t>开始上班。一天下来最痛苦的莫过于是挤公交车了，上班的人超多。记得第一天，我早早到那的时候，他们就拿来一叠的报纸给我看。到了第二天，还是一叠的报纸，我那时还真有点纳闷了怎么就是看报纸啊。也是，刚到那你熟悉他们的工作。不过，单位还给我安排了一张桌子，和学姐一个办公司。当然，我这一天还是挺有收获的——学会了使用打印机。同时，我还书写了一份正式文件，原来这就是“红头文件”，当然它的正式稿是再一轮的修改后才通过的。在那，我还学到了一个就是“仔细”。记得，有一次，领导让我打一份文件。我认真地打出来，检查了两遍后，交给领导，结果还是出现了错误——有错别字，而且领导的检查连标点符号都不放过。</w:t>
      </w:r>
    </w:p>
    <w:p>
      <w:pPr>
        <w:pStyle w:val="Normal"/>
        <w:rPr/>
      </w:pPr>
      <w:r>
        <w:rPr/>
        <w:t>在商贸局工作，经常要到区政府或是各镇、各街道去送文件。那时，他们带着我经常跑去送文件，区政府、小河街道、米市巷街道等都跑了遍。</w:t>
      </w:r>
    </w:p>
    <w:p>
      <w:pPr>
        <w:pStyle w:val="Normal"/>
        <w:rPr/>
      </w:pPr>
      <w:r>
        <w:rPr/>
        <w:t>而在这个时候，商贸旅游局正准备将杭州石祥路申报为中国特色商业街，所以需要准备申报材料。我的实习主要任务就是参与到编制“中国特色商业街”申报材料中，跟着学姐天天跑到杭州八通广告公司去赶制申报材料。</w:t>
      </w:r>
    </w:p>
    <w:p>
      <w:pPr>
        <w:pStyle w:val="Normal"/>
        <w:rPr/>
      </w:pPr>
      <w:r>
        <w:rPr/>
        <w:t>那几天，一个下午或是一整天都得待在那里，然后不断地修改，不断地添加，也正因为这次的机会，我见证了这本书的“诞生”，从它的开始到最后。一本书从薄到厚就是在不断的添加后形成的，而这本书在初稿形成后又被一遍又一遍的修改才最后确定的。我的工作主要就是把所以的照片全改成需要的比例，并做修饰处理，虽然是很小的工作，但还是花了不少时间，有三百多张。</w:t>
      </w:r>
    </w:p>
    <w:p>
      <w:pPr>
        <w:pStyle w:val="Normal"/>
        <w:rPr/>
      </w:pPr>
      <w:r>
        <w:rPr/>
        <w:t>在小样确定后，我们来到恒晟图文将它制作成书。封面用彩色喷墨，并在封面、封底处各加一张亮片，之后裁纸机裁去多余的部分，接着用双面胶将书脊处粘起包装成册。短短的十分钟时间，在三个人的合作下，一本书“诞生”了。当我看到“杭州石祥路申报中国特色商业街材料”这本书的时候，有种无法形容的感觉，很欣慰，就像是“孩子”，因为你见证了它的成长。我能参与到其中，虽然是贡献的很小很小，但还是很开心，也很有成就感。</w:t>
      </w:r>
    </w:p>
    <w:p>
      <w:pPr>
        <w:pStyle w:val="Normal"/>
        <w:rPr/>
      </w:pPr>
      <w:r>
        <w:rPr/>
        <w:t>在商贸旅游局，有很多的工作，学姐，主任，科长等每个人都是这么的忙，有很多的工作，需要十分地了解自己所负责的项目，了解项目的进度情况等，打电话或是直接上访。我记得办公司的电话都没怎么停过。</w:t>
      </w:r>
    </w:p>
    <w:p>
      <w:pPr>
        <w:pStyle w:val="Normal"/>
        <w:rPr/>
      </w:pPr>
      <w:r>
        <w:rPr/>
        <w:t>记得杭州市贸易局下发了一份文件，是关于杭州“商贸服务行业创业创新新星”候选人推荐，需要推荐两名到三名。这事由我们商贸科负责，我将文件复印出</w:t>
      </w:r>
      <w:r>
        <w:rPr/>
        <w:t>10</w:t>
      </w:r>
      <w:r>
        <w:rPr/>
        <w:t>份</w:t>
      </w:r>
      <w:r>
        <w:rPr/>
        <w:t>(</w:t>
      </w:r>
      <w:r>
        <w:rPr/>
        <w:t>拱墅区目前</w:t>
      </w:r>
      <w:r>
        <w:rPr/>
        <w:t>3</w:t>
      </w:r>
      <w:r>
        <w:rPr/>
        <w:t>个镇，</w:t>
      </w:r>
      <w:r>
        <w:rPr/>
        <w:t>7</w:t>
      </w:r>
      <w:r>
        <w:rPr/>
        <w:t>个街道</w:t>
      </w:r>
      <w:r>
        <w:rPr/>
        <w:t>)</w:t>
      </w:r>
      <w:r>
        <w:rPr/>
        <w:t>，并在转发通知盖章后跟着科室的人员前去区政府收发室将这</w:t>
      </w:r>
      <w:r>
        <w:rPr/>
        <w:t>10</w:t>
      </w:r>
      <w:r>
        <w:rPr/>
        <w:t>份分送去。半个月过后，可惜没有收到报名单。之后只能打给各街道和镇，有不少都反馈说没有收到这个通知，这可离截止日期不远了。在有收到通知的单位，我们告知希望抓紧时间上报，在没有收到通知的单位，我们就一个一个地送到他们手中。三天后，就有三名创业创新新星推荐下来，我把他们的资料整理核查，再制作出他们的推荐表，然后在领导的核查下终于盖章上报了杭州市贸易局。</w:t>
      </w:r>
    </w:p>
    <w:p>
      <w:pPr>
        <w:pStyle w:val="Normal"/>
        <w:rPr/>
      </w:pPr>
      <w:r>
        <w:rPr/>
        <w:t>我以为申报材料已经做好能空下来，可是最重要的任务才刚刚开始。当“杭州石祥路汽车特色街区发展研讨会”的日期确定下来后，我们科室立刻忙碌了起来。选酒店订房间，选会议室，订机票，安排行程，确定会议议程及参加会议的人员，当然还细到接机人员、车辆、选择石祥路的参观点、房间布置、座位安排等等。那几天，局里特忙，他们还加班到十点。终于会议在</w:t>
      </w:r>
      <w:r>
        <w:rPr/>
        <w:t>8</w:t>
      </w:r>
      <w:r>
        <w:rPr/>
        <w:t>月</w:t>
      </w:r>
      <w:r>
        <w:rPr/>
        <w:t>15</w:t>
      </w:r>
      <w:r>
        <w:rPr/>
        <w:t>号开始了，历时三天。</w:t>
      </w:r>
    </w:p>
    <w:p>
      <w:pPr>
        <w:pStyle w:val="Normal"/>
        <w:rPr/>
      </w:pPr>
      <w:r>
        <w:rPr/>
        <w:t>我在那实习的最后一个任务是将“杭州石祥路汽车特色街区发展研讨会”专家的录音转文字。之前没有做个这事，听着录音两句就记不住了，一边打字一边听录音就只能写出一句。后来，我就先听着录音先手写下来，果然这样快很多。两个小时的讲话录音花了我</w:t>
      </w:r>
      <w:r>
        <w:rPr/>
        <w:t>10</w:t>
      </w:r>
      <w:r>
        <w:rPr/>
        <w:t>大张纸，终于一天全写下来了。</w:t>
      </w:r>
    </w:p>
    <w:p>
      <w:pPr>
        <w:pStyle w:val="Normal"/>
        <w:rPr/>
      </w:pPr>
      <w:r>
        <w:rPr/>
        <w:t>离别的时候，不舍。在这里，我认识了学姐，认识了王大哥，认识了章科长，认识了干师傅，认识了很多人</w:t>
      </w:r>
      <w:r>
        <w:rPr/>
        <w:t>;</w:t>
      </w:r>
      <w:r>
        <w:rPr/>
        <w:t>在这里，我学到了很多，见到了很多，这里有我很多的“第一次”。在这里的四十天，很值得</w:t>
      </w:r>
      <w:r>
        <w:rPr/>
        <w:t>,</w:t>
      </w:r>
      <w:r>
        <w:rPr/>
        <w:t>很开心</w:t>
      </w:r>
      <w:r>
        <w:rPr/>
        <w:t>,</w:t>
      </w:r>
      <w:r>
        <w:rPr/>
        <w:t>也让我对未来有更大的期待和思考。</w:t>
      </w:r>
    </w:p>
    <w:p>
      <w:pPr>
        <w:pStyle w:val="Normal"/>
        <w:rPr/>
      </w:pPr>
      <w:r>
        <w:rPr/>
        <w:t>一、继续学习，不断提升理论涵养。</w:t>
      </w:r>
    </w:p>
    <w:p>
      <w:pPr>
        <w:pStyle w:val="Normal"/>
        <w:rPr/>
      </w:pPr>
      <w:r>
        <w:rPr/>
        <w:t>在信息化的时代，学习是不断地汲取新信息的。作为一名大学生，更应该把学习作为自己的首要任务。暑假结束后，自己就是一名大三生了。要珍惜在大学的学习生活，在还有的两年要继续努力学习。因为当你走上工作岗位后，也许你就没有这样的机会学习课本上的理论知识，而理论是基础。而现在学的还远远不够，需要不断地努力</w:t>
      </w:r>
      <w:r>
        <w:rPr/>
        <w:t>!</w:t>
      </w:r>
    </w:p>
    <w:p>
      <w:pPr>
        <w:pStyle w:val="Normal"/>
        <w:rPr/>
      </w:pPr>
      <w:r>
        <w:rPr/>
        <w:t>二、努力实践。</w:t>
      </w:r>
    </w:p>
    <w:p>
      <w:pPr>
        <w:pStyle w:val="Normal"/>
        <w:rPr/>
      </w:pPr>
      <w:r>
        <w:rPr/>
        <w:t>一个人的价值也是通过实践活动来实现的，也只有通过实践才能使理论得以检验。通过实践，接触社会，了解社会，了解自己，为将来的工作做好准备。</w:t>
      </w:r>
    </w:p>
    <w:p>
      <w:pPr>
        <w:pStyle w:val="Normal"/>
        <w:rPr/>
      </w:pPr>
      <w:r>
        <w:rPr/>
        <w:t>三、做好职业生涯规划</w:t>
      </w:r>
    </w:p>
    <w:p>
      <w:pPr>
        <w:pStyle w:val="Normal"/>
        <w:rPr/>
      </w:pPr>
      <w:r>
        <w:rPr/>
        <w:t>对未来做好规划，了解自己喜欢什么，能干什么，定下自己的目标，向着目标而努力</w:t>
      </w:r>
      <w:r>
        <w:rPr/>
        <w:t>!</w:t>
      </w:r>
    </w:p>
    <w:p>
      <w:pPr>
        <w:pStyle w:val="Normal"/>
        <w:rPr/>
      </w:pPr>
      <w:r>
        <w:rPr/>
        <w:t>实习是每一个学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</w:t>
      </w:r>
      <w:r>
        <w:rPr/>
        <w:t>,</w:t>
      </w:r>
      <w:r>
        <w:rPr/>
        <w:t>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通过这四十天的实习，做到了锻炼和提高自己，尤其开拓自己的眼界，了解一个不曾了解的环境，这让我受益匪浅。与此同时，也更加明确和肯定今后学习的方向和目标，也许我，一个不谙世事、涉世不深的大学生离成熟还有距离，这更激励我要不断地学习，锻炼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感谢单位领导以及同事对我的支持和帮助，我会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