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老师演讲稿大全"/>
      <w:r>
        <w:rPr/>
        <w:t>小学生感恩老师演讲稿大全</w:t>
      </w:r>
      <w:bookmarkEnd w:id="0"/>
    </w:p>
    <w:p>
      <w:pPr>
        <w:pStyle w:val="Normal"/>
        <w:rPr/>
      </w:pPr>
      <w:r>
        <w:rPr/>
        <w:t>您还记得我吗</w:t>
      </w:r>
      <w:r>
        <w:rPr/>
        <w:t>?</w:t>
      </w:r>
      <w:r>
        <w:rPr/>
        <w:t>我就是那个调皮大王代文杰。啊</w:t>
      </w:r>
      <w:r>
        <w:rPr/>
        <w:t>!</w:t>
      </w:r>
      <w:r>
        <w:rPr/>
        <w:t>老师，从顽皮大王到三好学生，您在我身上花费了多少精力和心血呀</w:t>
      </w:r>
      <w:r>
        <w:rPr/>
        <w:t>!</w:t>
      </w:r>
      <w:r>
        <w:rPr/>
        <w:t>老师，您就是我心底深处最尊敬和感恩的人。</w:t>
      </w:r>
    </w:p>
    <w:p>
      <w:pPr>
        <w:pStyle w:val="Normal"/>
        <w:rPr/>
      </w:pPr>
      <w:r>
        <w:rPr/>
        <w:t>我敬爱的老师，那时候的我笔迹歪歪扭扭。是您一笔一笔地教我写字，“一撇一捺”。您的声音清脆悦耳，直到今天我依然记得您说的“离本子一尺远，离笔尖一寸远，离桌面一拳远。”老师，您的叮嘱将陪伴我走进中学，迈入大学。</w:t>
      </w:r>
    </w:p>
    <w:p>
      <w:pPr>
        <w:pStyle w:val="Normal"/>
        <w:rPr/>
      </w:pPr>
      <w:r>
        <w:rPr/>
        <w:t>我敬爱的老师，那时候的我胆小害羞，上课从不主动举手。是您亲切地叫着我的名字，抚摸着我的头，用关切的眼神鼓励我，让我鼓足了勇气，战胜了内心的怯弱。老师，您的鼓励将永远激励我，每当遇到困难我总能以自信去攻克人生道路上一个又一个的难关。</w:t>
      </w:r>
    </w:p>
    <w:p>
      <w:pPr>
        <w:pStyle w:val="Normal"/>
        <w:rPr/>
      </w:pPr>
      <w:r>
        <w:rPr/>
        <w:t>我敬爱的老师，从小我都不喜欢运动。上体育课时我总是躲在教室里看书，是您教导我“‘身体是革命的本钱’，我们不仅要成绩好，还要身体棒，这样才能做国家的栋梁。”您不但严格要求我，甚至还身体力行，带着我跑步、打球……操场上洒下了我们共同的汗水，球场上留下了我们大声的喊叫，终于我成了一个健康的青涩少年。</w:t>
      </w:r>
    </w:p>
    <w:p>
      <w:pPr>
        <w:pStyle w:val="Normal"/>
        <w:rPr/>
      </w:pPr>
      <w:r>
        <w:rPr/>
        <w:t>我敬爱的老师，那时候的我常常丢三落四，是个粗心大意的毛孩子。一会儿落了笔，一会儿忘了本子。是您不厌其烦地提醒我，甚至打电话到家一次又一次地嘱咐。是您的耐心帮助我改掉了粗心大意和毛躁的坏习惯，养成了出门前检查书包的好习惯，这让我在今后的学习和生活受益匪浅。</w:t>
      </w:r>
    </w:p>
    <w:p>
      <w:pPr>
        <w:pStyle w:val="Normal"/>
        <w:rPr/>
      </w:pPr>
      <w:r>
        <w:rPr/>
        <w:t>老师，我敬爱的老师，谢谢您的关怀、谢谢您的帮助</w:t>
      </w:r>
      <w:r>
        <w:rPr/>
        <w:t>!</w:t>
      </w:r>
      <w:r>
        <w:rPr/>
        <w:t>谢谢您为我做的一切</w:t>
      </w:r>
      <w:r>
        <w:rPr/>
        <w:t>!</w:t>
      </w:r>
      <w:r>
        <w:rPr/>
        <w:t>是您教会了我如何做人，是您领着我走进知识的海洋</w:t>
      </w:r>
      <w:r>
        <w:rPr/>
        <w:t>!</w:t>
      </w:r>
      <w:r>
        <w:rPr/>
        <w:t>我会牢牢记住您的教诲，您的师恩我莫齿难忘，再过几天就是您的节日了，学生祝您：</w:t>
      </w:r>
    </w:p>
    <w:p>
      <w:pPr>
        <w:pStyle w:val="Normal"/>
        <w:rPr/>
      </w:pPr>
      <w:r>
        <w:rPr/>
        <w:t>幸福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永远的学生：代文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