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精神个人学习心得"/>
      <w:r>
        <w:rPr/>
        <w:t>五四精神个人学习心得</w:t>
      </w:r>
      <w:r>
        <w:rPr/>
        <w:t>()</w:t>
      </w:r>
      <w:bookmarkEnd w:id="0"/>
    </w:p>
    <w:p>
      <w:pPr>
        <w:pStyle w:val="Normal"/>
        <w:rPr/>
      </w:pPr>
      <w:r>
        <w:rPr/>
        <w:t>翻过历史的长卷，</w:t>
      </w:r>
      <w:r>
        <w:rPr/>
        <w:t>1919</w:t>
      </w:r>
      <w:r>
        <w:rPr/>
        <w:t>年的“五四运动”已过百年有余，为了纪录这个伟大的时刻，五月四日这天也就成了中国年青人的节日—青年节。五四精神的核心内容是：爱国、进步、民主、科学。在享受祥和、安宁的幸福生活之时，我不禁想起了那些曾经为中华民族的民主、科学、独立而抛头颅洒热血的青年们，是他们，在民族遭受屈辱的时刻挺身而出，以力挽狂澜之势救黎民于苦难。在斗争中，青年们敢于直面惨淡的人生，敢于正视淋漓的鲜血，他们以燃烧的激情和鲜血凝聚成精神的火炬，点燃了未来。这种青春是多么的绚丽夺目呀，这种使命感是多么的震撼人心啊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五四”的脚步渐去渐远，现今面对各种文化扑面而来的多元时代，“五四”的意义也在年青一代的心中渐渐模糊，如何更有意义地度过青年人自己的节日，让很多青年彷徨徘徊。</w:t>
      </w:r>
    </w:p>
    <w:p>
      <w:pPr>
        <w:pStyle w:val="Normal"/>
        <w:rPr/>
      </w:pPr>
      <w:r>
        <w:rPr/>
        <w:t>今年的“五四”，作为奋发向上的青年们，我们参加了一次非常意义的慰问活动，街道青年团员们哼着团歌奔赴永泰县的葛岭镇台口小学，来到了学校，才知道他们生活的艰苦，课桌椅、黑板都也历史悠久，残破不堪。原来还有这么多的孩子们在这么艰苦的环境中求学，相比之下，我们如今的学校、办公场所是如此的宽敞明亮。</w:t>
      </w:r>
    </w:p>
    <w:p>
      <w:pPr>
        <w:pStyle w:val="Normal"/>
        <w:rPr/>
      </w:pPr>
      <w:r>
        <w:rPr/>
        <w:t>此次活动共慰问走访了</w:t>
      </w:r>
      <w:r>
        <w:rPr/>
        <w:t>10</w:t>
      </w:r>
      <w:r>
        <w:rPr/>
        <w:t>个特困小学生，为贫困小学生准备了</w:t>
      </w:r>
      <w:r>
        <w:rPr/>
        <w:t>3000</w:t>
      </w:r>
      <w:r>
        <w:rPr/>
        <w:t>元左右的慰问品及慰问金，还带去了不少山区孩子喜爱的小零食，看着小学生天真的笑脸不经感到一丝欣慰。那天交流虽然时间不长，但我的收获很大。</w:t>
      </w:r>
    </w:p>
    <w:p>
      <w:pPr>
        <w:pStyle w:val="Normal"/>
        <w:rPr/>
      </w:pPr>
      <w:r>
        <w:rPr/>
        <w:t>喜欢这么一段话：“城里孩子未学会谋生先学会消费，农村的孩子未学会消费先学会谋生</w:t>
      </w:r>
      <w:r>
        <w:rPr/>
        <w:t>;</w:t>
      </w:r>
    </w:p>
    <w:p>
      <w:pPr>
        <w:pStyle w:val="Normal"/>
        <w:rPr/>
      </w:pPr>
      <w:r>
        <w:rPr/>
        <w:t>城里的孩子未学会创造先学会享受，农村的孩子未学会享受先学会创造</w:t>
      </w:r>
      <w:r>
        <w:rPr/>
        <w:t>;</w:t>
      </w:r>
    </w:p>
    <w:p>
      <w:pPr>
        <w:pStyle w:val="Normal"/>
        <w:rPr/>
      </w:pPr>
      <w:r>
        <w:rPr/>
        <w:t>城里的孩子未学会纯朴先学会攀比，农村的孩子未学会攀比先学会纯朴……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只想说不用羡慕城里人的生活，也不用为自己生在乡村而自卑。其实大家都是围城里的一员，各人都有自己的活法。都是用自己的双手创造自己的未来，要想过上幸福的生活还都是要靠我们自己</w:t>
      </w:r>
      <w:r>
        <w:rPr/>
        <w:t>!</w:t>
      </w:r>
      <w:r>
        <w:rPr/>
        <w:t>从这个角度来看，城市乡村都是一样</w:t>
      </w:r>
      <w:r>
        <w:rPr/>
        <w:t>!</w:t>
      </w:r>
      <w:r>
        <w:rPr/>
        <w:t>同是年少</w:t>
      </w:r>
      <w:r>
        <w:rPr/>
        <w:t>,</w:t>
      </w:r>
      <w:r>
        <w:rPr/>
        <w:t>一样捅有梦想</w:t>
      </w:r>
      <w:r>
        <w:rPr/>
        <w:t>,</w:t>
      </w:r>
      <w:r>
        <w:rPr/>
        <w:t>都是希望</w:t>
      </w:r>
      <w:r>
        <w:rPr/>
        <w:t>,</w:t>
      </w:r>
      <w:r>
        <w:rPr/>
        <w:t>又何必分在哪里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