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休请假条格式范文"/>
      <w:r>
        <w:rPr/>
        <w:t>公休请假条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《职工带薪年休假条例》及单位的相关规定，本人拟申请休公假天，即月日至月恳请领导予以批准为感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