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第二周国旗下讲话稿"/>
      <w:r>
        <w:rPr/>
        <w:t>小学开学第二周国旗下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“</w:t>
      </w:r>
      <w:r>
        <w:rPr/>
        <w:t>民以食为天，食以安为先”，小小餐桌不仅传承了中华民族勤俭节约的优秀文化和传统美德，更承载着人民群众的身体健康和生命安全。为倡导“文明用餐，安全健康”的生活方式，引领“崇俭戒奢、文明守信”新风尚。为此，向全体师生发出倡议：</w:t>
      </w:r>
    </w:p>
    <w:p>
      <w:pPr>
        <w:pStyle w:val="Normal"/>
        <w:rPr/>
      </w:pPr>
      <w:r>
        <w:rPr/>
        <w:t>一、倡导传统美德，弘扬文明新风。大力弘扬中华民族的传统美德，积极参与“文明餐桌”行动，“七不”劝导行动。“不乱扔垃圾、不随地吐痰、不乱贴乱画、不高空抛物、不大声喧哗、不扰乱公共秩序、不损害侵占公物”</w:t>
      </w:r>
    </w:p>
    <w:p>
      <w:pPr>
        <w:pStyle w:val="Normal"/>
        <w:rPr/>
      </w:pPr>
      <w:r>
        <w:rPr/>
        <w:t>二、倡导勤俭惜福，反对铺张浪费。每位同学要崇尚绿色消费，理性消费，按需装饭，厉行节约，反对浪费，推行“光盘行动”，做到不剩饭</w:t>
      </w:r>
      <w:r>
        <w:rPr/>
        <w:t>(</w:t>
      </w:r>
      <w:r>
        <w:rPr/>
        <w:t>开学第二周国旗下讲话稿</w:t>
      </w:r>
      <w:r>
        <w:rPr/>
        <w:t>)</w:t>
      </w:r>
      <w:r>
        <w:rPr/>
        <w:t>、不剩菜。自觉遵守公共道德规范，爱护用餐环境，不在餐饮场所喧哗，注重餐饮礼仪，崇尚文明礼让。</w:t>
      </w:r>
    </w:p>
    <w:p>
      <w:pPr>
        <w:pStyle w:val="Normal"/>
        <w:rPr/>
      </w:pPr>
      <w:r>
        <w:rPr/>
        <w:t>三、倡导科学饮食，关爱生态环境。树立科学的饮食养身理念，注重低碳环保，营养搭配不挑食，改变不良饮食陋习。珍惜生态资源，不吃野生保护动物，不使用一次性碗筷，树立绿色环保的生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餐桌文明从我做起，从小事做起，从点滴做起，让我们身体力行，与文明握手、与陋习告别，以实际行动传承中华民族的传统美德，为“文明餐桌”行动做出你的一份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