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晚会开幕式讲话"/>
      <w:r>
        <w:rPr/>
        <w:t>中秋节晚会开幕式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又是一年中秋月圆时，我们冀南育才学校迎来了</w:t>
      </w:r>
      <w:r>
        <w:rPr/>
        <w:t>2016</w:t>
      </w:r>
      <w:r>
        <w:rPr/>
        <w:t>年的中秋佳节，今天我们师生欢聚一堂，共叙师生之情、同窗之谊。在此我代表冀南育才学校新一届领导班子祝全校教职员工、同学们中秋节快乐</w:t>
      </w:r>
      <w:r>
        <w:rPr/>
        <w:t>!</w:t>
      </w:r>
      <w:r>
        <w:rPr/>
        <w:t>从新领导班子接手我们学校的管理之时，就一直以“三名”为目标，即：把学校办成为邯郸市名校，让老师成为名师，让孩子升入名校。</w:t>
      </w:r>
    </w:p>
    <w:p>
      <w:pPr>
        <w:pStyle w:val="Normal"/>
        <w:rPr/>
      </w:pPr>
      <w:r>
        <w:rPr/>
        <w:t>暑假期间学校投入了一百多万，对学校的硬件建设做出了彻底地整改。首先，学校的电线都统统捋顺了，在线外安上了安全夹，，不再有错综复杂的线头在教室、宿舍出现，保证了孩子的安全。在餐厅我们在地面和墙壁上都铺上了白色的瓷砖，让孩子们在整洁、舒适的环境下，开心地享受着一日三餐。在宿舍首先粉刷我们的墙壁、安装新的床铺，给孩子们都换上统一的、整齐的床单、棉被、被罩、枕头，让孩子们可以舒服地休息，调整身心。另外我们在保证舒服的同时，也不忘时刻营造校园浓厚的文化氛围</w:t>
      </w:r>
      <w:r>
        <w:rPr/>
        <w:t>------</w:t>
      </w:r>
      <w:r>
        <w:rPr/>
        <w:t>每个宿舍的墙壁上都用题板向我们展示了经典诗词，同时也告诉孩子们“腹有诗书气自华”。绝大部分班级我们都配上了崭新的桌凳，配上了</w:t>
      </w:r>
      <w:r>
        <w:rPr/>
        <w:t>55</w:t>
      </w:r>
      <w:r>
        <w:rPr/>
        <w:t>英寸的多功能电视机，我们的电视机都是可以直接上网的，每个老师都配备了电脑，可以随时在网上查我们学习用的资料，让我们的课堂时刻充满鲜活的视觉盛宴，让我们跟大城市的孩子一样享受先进的教育。大型的洗衣机我们也装好了，孩子们的衣服脏了可以随时洗，保证我们每天身着光鲜亮丽的服装。洗澡室我们也收拾好了，等锅炉来了之后我们一年四季就可以用热水洗澡。</w:t>
      </w:r>
    </w:p>
    <w:p>
      <w:pPr>
        <w:pStyle w:val="Normal"/>
        <w:rPr/>
      </w:pPr>
      <w:r>
        <w:rPr/>
        <w:t>不光是在硬件上，我们的教改现在也是轰轰烈烈、热火朝天。现在的每堂课，我们老师都把学生当做是课堂的主人，采用小组、对子相结合的学习方式，关注每个孩子，让每个孩子都动起来，自主、合作、探究地学习，作业我们不再是让孩子单一地去做老师留的死板的作业，而是让孩子们将读、写、画加上自己的想象，以思维导图的形式把我们的知识呈现出来，这样才是寓教于乐，让我们的课堂变成欢乐的殿堂，让孩子们在知识的海洋里遨游。</w:t>
      </w:r>
    </w:p>
    <w:p>
      <w:pPr>
        <w:pStyle w:val="Normal"/>
        <w:rPr/>
      </w:pPr>
      <w:r>
        <w:rPr/>
        <w:t>在成就名校的同时，我们也会成就一批名师。现在的老师不是拼谁讲得好，而是看谁会用正确、自主、高效的方法教会孩子学习，谁会培养孩子的好习惯，和孩子成为好朋友。现在我们的老师正在从课堂做起，从在黑板上写规范的字，在平时说标准的普通话做起，我们老师们都在白校长的谆谆教导之下，刻苦、努力地学习，有的老师在白天没时间，晚上学生睡了之后又回到办公室、教室去学习、熟悉我们的电脑、多媒体，为了上好一堂课付出了自己休息的时间，默默无闻、无私奉献的精神，在我们老师身上表现得淋漓尽致。白校长对我们老师的课都是一堂一堂地过，一点一点地审，思维导图的内容都细致入微地给我们老师指出来，我们通过视频、图片的形式传给白校长。这样我们的老师就能迅速成长起来，让每位老师都成为名师，是我们的第二个目标。</w:t>
      </w:r>
    </w:p>
    <w:p>
      <w:pPr>
        <w:pStyle w:val="Normal"/>
        <w:rPr/>
      </w:pPr>
      <w:r>
        <w:rPr/>
        <w:t>提高老师，终究是为了成就孩子。老师的方法对了，我们孩子的成绩也就提高了，就可以圆了我们家长“望子成龙、望女成凤”的心愿，就可以圆了孩子的名校梦。孩子在小考中取得了好的成绩才可能顺利升入名初中，继而名高中、名大学才有望。我们现在其实正在为孩子的名校梦做铺垫，升入了名大学你的前途就会一片光明，你的人生将由此而改变。</w:t>
      </w:r>
    </w:p>
    <w:p>
      <w:pPr>
        <w:pStyle w:val="Normal"/>
        <w:rPr/>
      </w:pPr>
      <w:r>
        <w:rPr/>
        <w:t>这就是学校的办学目标，在此中秋佳节之时给全校师生表一表，希望我们能携起手来，一起为我们的孩子的名校梦，为我们的孩子有更加光辉灿烂的人生努力，为提高我们自己的业务水平，为我们的名师梦拼搏，我把育才尽快打造成名校而奋斗</w:t>
      </w:r>
      <w:r>
        <w:rPr/>
        <w:t>!</w:t>
      </w:r>
    </w:p>
    <w:p>
      <w:pPr>
        <w:pStyle w:val="Normal"/>
        <w:rPr/>
      </w:pPr>
      <w:r>
        <w:rPr/>
        <w:t>最后，再一次祝大家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中秋节晚会开幕式讲话的人还看了：</w:t>
      </w:r>
    </w:p>
    <w:p>
      <w:pPr>
        <w:pStyle w:val="Normal"/>
        <w:rPr/>
      </w:pPr>
      <w:r>
        <w:rPr/>
        <w:t>1.</w:t>
      </w:r>
      <w:r>
        <w:rPr/>
        <w:t>中秋晚会开幕词</w:t>
      </w:r>
    </w:p>
    <w:p>
      <w:pPr>
        <w:pStyle w:val="Normal"/>
        <w:rPr/>
      </w:pPr>
      <w:r>
        <w:rPr/>
        <w:t>2.</w:t>
      </w:r>
      <w:r>
        <w:rPr/>
        <w:t>中秋节晚会致辞</w:t>
      </w:r>
    </w:p>
    <w:p>
      <w:pPr>
        <w:pStyle w:val="Normal"/>
        <w:rPr/>
      </w:pPr>
      <w:r>
        <w:rPr/>
        <w:t>3.</w:t>
      </w:r>
      <w:r>
        <w:rPr/>
        <w:t>中秋节晚会领导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庆祝中秋晚会上的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中秋节联欢晚会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