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政自查自纠个人汇报范文"/>
      <w:r>
        <w:rPr/>
        <w:t>党员干部廉政自查自纠个人汇报范文</w:t>
      </w:r>
      <w:bookmarkEnd w:id="0"/>
    </w:p>
    <w:p>
      <w:pPr>
        <w:pStyle w:val="Normal"/>
        <w:rPr/>
      </w:pPr>
      <w:r>
        <w:rPr/>
        <w:t>为了更好地服务机关、服务群众，看到自身工作的不足，增强服务意识和大局意识，本人按照我局相关文件和领导讲话精神，认真对照自己的思想、工作，查找自身的不足，深刻剖析问题的原因，提出切实可行的整改措施，切实转变工作作风，提高服务水平。现将本人自查自纠情况汇报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自身学习抓得不紧</w:t>
      </w:r>
    </w:p>
    <w:p>
      <w:pPr>
        <w:pStyle w:val="Normal"/>
        <w:rPr/>
      </w:pPr>
      <w:r>
        <w:rPr/>
        <w:t>虽然，平日我还是比较重视学习，但常常忙于工作放松了学习。作为我局生活服务处的一名科员，工作任务多而杂，往往只想把部署的各项任务完成，认为学不学都能搞好工作。</w:t>
      </w:r>
    </w:p>
    <w:p>
      <w:pPr>
        <w:pStyle w:val="Normal"/>
        <w:rPr/>
      </w:pPr>
      <w:r>
        <w:rPr/>
        <w:t>有时便产生了以干代学的思想，满足于完成工作，需用时，采取“拿来主义”，现学现用，很少静下心来认真思考工作和钻研业务知识。因此，触及知识表层的学习，没有深入细致地理解，难以在思想和专业技能上有所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思路不宽，方法有所欠缺</w:t>
      </w:r>
    </w:p>
    <w:p>
      <w:pPr>
        <w:pStyle w:val="Normal"/>
        <w:rPr/>
      </w:pPr>
      <w:r>
        <w:rPr/>
        <w:t>由于自己的工作能力有限，加上工作时间长了，对待工作渐渐缺乏了新鲜感。工作思路也不宽，常常习惯于按老方法、老经验办事，认为这样，可以不费太多的精力就可以完成任务。因此，工作中存在只求完成任务，不求任务质量的思想。碰到工作中的难题或者无关紧要的事情，常常采取拖延政策，不会主动寻求解决方案，而是等待办法自己出现。缺乏一种刻苦钻研、艰苦奋斗、开拓创新的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意识还有待加强</w:t>
      </w:r>
    </w:p>
    <w:p>
      <w:pPr>
        <w:pStyle w:val="Normal"/>
        <w:rPr/>
      </w:pPr>
      <w:r>
        <w:rPr/>
        <w:t>后勤工作本身就应以服务为主，但由于日常工作事多面广、千头万绪，我有时对于难解决的问题还存在急躁情绪，这是没有牢固树立起全新全意为人民服务的表现。对群众和机关单位迫切需求了解不够，没有想机关之所想，没有急机关之所急。工作方式简单，只是安于现状，按部就班、循规蹈矩地干工作。</w:t>
      </w:r>
    </w:p>
    <w:p>
      <w:pPr>
        <w:pStyle w:val="Normal"/>
        <w:rPr/>
      </w:pPr>
      <w:r>
        <w:rPr/>
        <w:t>二、问题存在的原因</w:t>
      </w:r>
    </w:p>
    <w:p>
      <w:pPr>
        <w:pStyle w:val="Normal"/>
        <w:rPr/>
      </w:pPr>
      <w:r>
        <w:rPr/>
        <w:t>归根结底，上述问题的产生，主要还是因为个人思想上没有引起高度的重视，大局意识不强。缺乏学习的钻研精神，工作能力停留在表面，理论联系实际较少，不能创造性地开展工作。自身学习的不足，导致思想素质和政治觉悟不高，没有理解透彻先进的理论思想，从而让自己对工作的认识有一定的偏差。因此，服务人民的宗旨观念也不强。作为一名党员，没有严格要求自己，无论是思想认识还是工作态度上都还有待提高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上述提出的问题和不足，我今后一定要进一步转变观念，增强服务意识，结合本职工作，不断学习和夯实工作水平，积极转变工作作风，把“以人为本、执政为民，密切联系群众”的服务理念贯穿到日常工作中，更好地为机关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理论学习，提高综合素质</w:t>
      </w:r>
    </w:p>
    <w:p>
      <w:pPr>
        <w:pStyle w:val="Normal"/>
        <w:rPr/>
      </w:pPr>
      <w:r>
        <w:rPr/>
        <w:t>作为一名党员，勤奋学习是贯彻以人为本执政为民理念，增强党性、提高本领，做好工作的前提。因此，要牢固树立终身学习的理念，把学习作为一种政治责任，一种精神追求，一种思想境界，带头学习政治理论，弘扬良好学风，提高思维层次。同时，努力刻苦地学习业务知识，增强做好本职工作的本领，稳步推进机关后勤工作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观念创新，勇于开拓创新</w:t>
      </w:r>
    </w:p>
    <w:p>
      <w:pPr>
        <w:pStyle w:val="Normal"/>
        <w:rPr/>
      </w:pPr>
      <w:r>
        <w:rPr/>
        <w:t>一是牢固树立创新意识，解放思想，突破传统思维模式，创新观念、创新内容、创新方法，凡是有利于机关发展，凡是符合职工群众利益的事情就大胆去做、大胆去干。二是改进工作方法。坚持在实际工作中边实践、边探索、边总结，不断改进工作方法，优化服务方式。善于抓重点带一般，强化精细意识，努力实现点上突破、面上开花、整体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转变作风，提高工作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固树立服务意识，认真改进工作方式方法和服务态度，要“以人为本”，实现人性化服务，一切从干部职工的需求和切实利益出发，一切从大处着眼，小处着手，注重服务态度和工作质量。要本着公平、公正、公开的工作原则，妥善处理好后勤服务中的各种问题，协调好各方面的关系，努力维护机关的和谐建设。关心他们的生活，积极为他们解决困难，解除他们的后顾之忧。要体现出服务中有管理，管理中有服务。继续为区级机关后勤工作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