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监局长会议讲话"/>
      <w:r>
        <w:rPr/>
        <w:t>安监局长会议讲话</w:t>
      </w:r>
      <w:bookmarkEnd w:id="0"/>
    </w:p>
    <w:p>
      <w:pPr>
        <w:pStyle w:val="Normal"/>
        <w:rPr/>
      </w:pPr>
      <w:r>
        <w:rPr/>
        <w:t>同志们：今天我们召开全市安全监督管理局长会议，主要是总结前段工作情况，研究部署下一步危险化学品和非煤矿山安全专项整治工作。刚才，忠烈同志对前段时间危险化学品和非煤矿山安全专项整治工作进行了小结，对下一步工作进行了部署，我都同意，希望大家按要求狠抓落实。下面，我再强调四点意见。</w:t>
      </w:r>
    </w:p>
    <w:p>
      <w:pPr>
        <w:pStyle w:val="Normal"/>
        <w:rPr/>
      </w:pPr>
      <w:r>
        <w:rPr/>
        <w:t>一、突出重点，抓好危险化学品和非煤矿山安全生产专项整治工作</w:t>
      </w:r>
    </w:p>
    <w:p>
      <w:pPr>
        <w:pStyle w:val="Normal"/>
        <w:rPr/>
      </w:pPr>
      <w:r>
        <w:rPr/>
        <w:t>当前安全生产工作点多面广，任务很重，工作很多，我们在工作中一定要突出重点，这个重点就是安全监管系统直接监管、直接负责的危险化学品和非煤矿山的安全专项整治，这两项专项整治工作完成的好坏直接关系到安监局工作的好坏，因此，我们一定要狠抓落实，完成好这两项专项整治工作。这两项专项整治任务重，国家、省要求也很高，提出了很多具体要求，对此，我想再强调三个方面的意见。</w:t>
      </w:r>
    </w:p>
    <w:p>
      <w:pPr>
        <w:pStyle w:val="Normal"/>
        <w:rPr/>
      </w:pPr>
      <w:r>
        <w:rPr/>
        <w:t>一是提高认识。各区安监局长要亲自抓这项工作。省委书记俞正声要求各市市长和部门领导必须清楚本地区和本行业领域的重大危险源和事故隐患，包括油库、危化品企业等容易引起群死群伤事故的重大危险源和隐患，如果不弄清楚、不抓监控、不抓整改、不抓检查、不做预案，发生重特大事故就要追究责任。同样，各区也要做到这一点。</w:t>
      </w:r>
    </w:p>
    <w:p>
      <w:pPr>
        <w:pStyle w:val="Normal"/>
        <w:rPr/>
      </w:pPr>
      <w:r>
        <w:rPr/>
        <w:t>二是要按要求配备力量。各区要有专人负责安全生产专项整治工作，部分重点区要安排两名工作人员负责此项工作。安全生产监管的中心工作需要经贸委支持，专项整治工作必要时要集中经贸委力量开展工作，每年至少开展两次集中整治活动。</w:t>
      </w:r>
    </w:p>
    <w:p>
      <w:pPr>
        <w:pStyle w:val="Normal"/>
        <w:rPr/>
      </w:pPr>
      <w:r>
        <w:rPr/>
        <w:t>三是工作要狠抓落实。公安消防部门对全市易燃易爆化危场所专项检查报告中涉及到各区和安监部门的，一定要搞清楚，该关闭的关闭，同时要依法依规进行关闭。要加快重大危险源普查进度，如果重大危险源都不清楚，怎么制定预案啊</w:t>
      </w:r>
      <w:r>
        <w:rPr/>
        <w:t>?</w:t>
      </w:r>
      <w:r>
        <w:rPr/>
        <w:t>目前大多数区的预案还没有通过政府批准，要加快工作进度。重特大事故应急救援预案还要做到企业预案和社会预案紧密结合。</w:t>
      </w:r>
    </w:p>
    <w:p>
      <w:pPr>
        <w:pStyle w:val="Normal"/>
        <w:rPr/>
      </w:pPr>
      <w:r>
        <w:rPr/>
        <w:t>非煤矿山的整治工作要注意以下几个问题：</w:t>
      </w:r>
    </w:p>
    <w:p>
      <w:pPr>
        <w:pStyle w:val="Normal"/>
        <w:rPr/>
      </w:pPr>
      <w:r>
        <w:rPr/>
        <w:t>一是矿山数量只能减少，不能增加。特别是洪山、江夏、蔡甸等矿山比较多的区要特别注意。</w:t>
      </w:r>
    </w:p>
    <w:p>
      <w:pPr>
        <w:pStyle w:val="Normal"/>
        <w:rPr/>
      </w:pPr>
      <w:r>
        <w:rPr/>
        <w:t>二是矿山规模只能大，不能小。矿山规模小了安全投入就很难到位，就容易引发安全事故。</w:t>
      </w:r>
    </w:p>
    <w:p>
      <w:pPr>
        <w:pStyle w:val="Normal"/>
        <w:rPr/>
      </w:pPr>
      <w:r>
        <w:rPr/>
        <w:t>三是安全标准只能高，不能低。禁采区、限采区不能新办矿山</w:t>
      </w:r>
      <w:r>
        <w:rPr/>
        <w:t>;</w:t>
      </w:r>
      <w:r>
        <w:rPr/>
        <w:t>可采区的矿山必须实行机械化开采。</w:t>
      </w:r>
    </w:p>
    <w:p>
      <w:pPr>
        <w:pStyle w:val="Normal"/>
        <w:rPr/>
      </w:pPr>
      <w:r>
        <w:rPr/>
        <w:t>二、协调督办，将其它专项整治落实到位</w:t>
      </w:r>
    </w:p>
    <w:p>
      <w:pPr>
        <w:pStyle w:val="Normal"/>
        <w:rPr/>
      </w:pPr>
      <w:r>
        <w:rPr/>
        <w:t>针对当前我市安全工作中的突出问题，要继续深入抓好人员密集场所消防、道路交通、建筑施工、特种设备、烟花爆竹和民爆器材、水上交通安全专项整治工作。特别是交通、消防和建筑施工的工作，直接关系到目标管理工作。要以安办名义认真进行协调督办，确保各项专项整治工作到位。</w:t>
      </w:r>
    </w:p>
    <w:p>
      <w:pPr>
        <w:pStyle w:val="Normal"/>
        <w:rPr/>
      </w:pPr>
      <w:r>
        <w:rPr/>
        <w:t>一是要掌握情况。对各项数据要摸准、摸清，为领导当好参谋。</w:t>
      </w:r>
    </w:p>
    <w:p>
      <w:pPr>
        <w:pStyle w:val="Normal"/>
        <w:rPr/>
      </w:pPr>
      <w:r>
        <w:rPr/>
        <w:t>二是要主动协调。对跨行业、跨部门的问题进行协调落实。</w:t>
      </w:r>
    </w:p>
    <w:p>
      <w:pPr>
        <w:pStyle w:val="Normal"/>
        <w:rPr/>
      </w:pPr>
      <w:r>
        <w:rPr/>
        <w:t>三是借力督办。在日常工作中如果有重大问题无法解决，也可以借助区政府和区长的力量督办整治，在这个过程中，可以以安办名义发函进行督办。</w:t>
      </w:r>
    </w:p>
    <w:p>
      <w:pPr>
        <w:pStyle w:val="Normal"/>
        <w:rPr/>
      </w:pPr>
      <w:r>
        <w:rPr/>
        <w:t>三、依法监管，把事故控制在指标范围内</w:t>
      </w:r>
    </w:p>
    <w:p>
      <w:pPr>
        <w:pStyle w:val="Normal"/>
        <w:rPr/>
      </w:pPr>
      <w:r>
        <w:rPr/>
        <w:t>今年发生安全死亡事故的地区比去年明显增多。上半年发生的</w:t>
      </w:r>
      <w:r>
        <w:rPr/>
        <w:t>27</w:t>
      </w:r>
      <w:r>
        <w:rPr/>
        <w:t>起工伤死亡事故中属区的就有</w:t>
      </w:r>
      <w:r>
        <w:rPr/>
        <w:t>15</w:t>
      </w:r>
      <w:r>
        <w:rPr/>
        <w:t>起，涉及到七个区两个开发区，比去年的五个区多</w:t>
      </w:r>
      <w:r>
        <w:rPr/>
        <w:t>4</w:t>
      </w:r>
      <w:r>
        <w:rPr/>
        <w:t>个区，多发生事故</w:t>
      </w:r>
      <w:r>
        <w:rPr/>
        <w:t>4</w:t>
      </w:r>
      <w:r>
        <w:rPr/>
        <w:t>起，多死</w:t>
      </w:r>
      <w:r>
        <w:rPr/>
        <w:t>4</w:t>
      </w:r>
      <w:r>
        <w:rPr/>
        <w:t>人。</w:t>
      </w:r>
    </w:p>
    <w:p>
      <w:pPr>
        <w:pStyle w:val="Normal"/>
        <w:rPr/>
      </w:pPr>
      <w:r>
        <w:rPr/>
        <w:t>区里的安全事故大多发生在建筑、采石和小危化企业。道路交通事故在一些区仍然存在上升趋势，全市</w:t>
      </w:r>
      <w:r>
        <w:rPr/>
        <w:t>1-6</w:t>
      </w:r>
      <w:r>
        <w:rPr/>
        <w:t>月火灾事故死亡人数与去年全年的死亡人数持平，比去年同期多死</w:t>
      </w:r>
      <w:r>
        <w:rPr/>
        <w:t>6</w:t>
      </w:r>
      <w:r>
        <w:rPr/>
        <w:t>人，多伤</w:t>
      </w:r>
      <w:r>
        <w:rPr/>
        <w:t>9</w:t>
      </w:r>
      <w:r>
        <w:rPr/>
        <w:t>人。消防部门要完成今年的安全目标，任务艰巨，压力很大。四项事故指标必须下降，绝对不能超过目标控制范围。因此，各区要特别加大对建筑、采石和小危化企业的监督和管理，深入搞好各类专项整治，严肃查处各类事故，坚决关停不具备安全生产条件的企业。确保今年安全目标的完成。</w:t>
      </w:r>
    </w:p>
    <w:p>
      <w:pPr>
        <w:pStyle w:val="Normal"/>
        <w:rPr/>
      </w:pPr>
      <w:r>
        <w:rPr/>
        <w:t>四、落实责任，抓好安全生产基层基础工作</w:t>
      </w:r>
    </w:p>
    <w:p>
      <w:pPr>
        <w:pStyle w:val="Normal"/>
        <w:rPr/>
      </w:pPr>
      <w:r>
        <w:rPr/>
        <w:t>抓基层就是抓安全生产责任的直接承担者，包括企事业单位职工和城镇、农村的群众。要落实到这一个层面，就必须抓基础工作，就是从提高每一个公民安全生产意识和素质抓起，从完善安全生产的基本条件抓起，从建立规章制度抓起，从加大安全投入抓起，为安全生产奠定扎实的基础。</w:t>
      </w:r>
    </w:p>
    <w:p>
      <w:pPr>
        <w:pStyle w:val="Normal"/>
        <w:rPr/>
      </w:pPr>
      <w:r>
        <w:rPr/>
        <w:t>一是要强化责任。领导的安全责任要落实，安监局工作同志承担的责任也要强化。每个人承担什么责任，对上下左右各负什么责任，要明确。工作做得好的，可以对相应的责任人进行表扬和鼓励，工作失误了，也要对相应的责任人进行教育，适当的时候，也要进行批评，要奖惩分明。工作的好坏，不能凭印象，要根据履行职责的情况，按照目标管理的考核办法，有详细的记载为依据，要做到一切行为有记录。对检查中发现的隐患、提出的整改措施落实到位，切实解决问题。</w:t>
      </w:r>
    </w:p>
    <w:p>
      <w:pPr>
        <w:pStyle w:val="Normal"/>
        <w:rPr/>
      </w:pPr>
      <w:r>
        <w:rPr/>
        <w:t>二是完善制度。安全生产工作涉及面广、政策性强、工作量大、责任重大，要使工作有条不紊，必须以完善的制度来保证。《安全生产违法行为行政处罚办法》、《湖北省重大安全事故行政责任追究规定》出台了，我们也要有相配套的规章制度来保证实施，真正做到重心下移，关口前移，超前防范，加强督促检查，把监管工作做到位，做扎实，及时发现和解决工作中出现的问题。</w:t>
      </w:r>
    </w:p>
    <w:p>
      <w:pPr>
        <w:pStyle w:val="Normal"/>
        <w:rPr/>
      </w:pPr>
      <w:r>
        <w:rPr/>
        <w:t>三是分类指导。对企业效益和安全管理基础工作好的企业，要开展安全质量标准化活动，实行职业安全健康体系认证，提高企业本质安全水平</w:t>
      </w:r>
      <w:r>
        <w:rPr/>
        <w:t>;</w:t>
      </w:r>
      <w:r>
        <w:rPr/>
        <w:t>对经济效益和安全管理有待提高的企业，要全面落实《安全生产法》关于安全保障的</w:t>
      </w:r>
      <w:r>
        <w:rPr/>
        <w:t>28</w:t>
      </w:r>
      <w:r>
        <w:rPr/>
        <w:t>项措施</w:t>
      </w:r>
      <w:r>
        <w:rPr/>
        <w:t>;</w:t>
      </w:r>
      <w:r>
        <w:rPr/>
        <w:t>对经营困难的企业，在落实有效措施、加强监控的同时，重点要加强租赁场所的危险源、有毒有害物品、废旧车间厂房的管理和监控，确保不发生重大安全事故。</w:t>
      </w:r>
    </w:p>
    <w:p>
      <w:pPr>
        <w:pStyle w:val="Normal"/>
        <w:rPr/>
      </w:pPr>
      <w:r>
        <w:rPr/>
        <w:t>同时对企业也要进行分类检查，对矿山、危险化学品、建筑施工等高危行业的企业要定期进行检查，对危险程度较低的企业定期进行抽查。四是健全网络。首先要进一步健全安全监管网络，监管人员要通过网络联系起来，做到上下联动、左右配合，形成合力。我们到企业进行监察，监察什么，安全隐患、设备、技术要靠企业自己解决，我们主要是监察安全责任制、机构、人员、投入、预案等法律法规要求的必须要做的工作，而不是监察技术细节。其次要加强基础数据的网络建设，实行信息化管理。目前各区安全生产的基础数据情况十分不理想，各区一定要认真思考，采取有效措施，切实把企业、重大危险源等基础数据建立起来，并逐步实行信息化管理。</w:t>
      </w:r>
    </w:p>
    <w:p>
      <w:pPr>
        <w:pStyle w:val="Normal"/>
        <w:widowControl/>
        <w:bidi w:val="0"/>
        <w:spacing w:before="180" w:after="180"/>
        <w:jc w:val="left"/>
        <w:rPr/>
      </w:pPr>
      <w:r>
        <w:rPr/>
        <w:t>同志们，下半年要做的事情很多，安全生产工作任重道远。我们要用科学发展观统领全局，进一步解放思想，转变作风，求真务实，真抓实干，确保全面完成今年安全生产工作各项目标任务，同时为明年的工作早做准备，明确思路，及早谋划，不断开创安全生产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