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建设工作会议讲话"/>
      <w:r>
        <w:rPr/>
        <w:t>城乡建设工作会议讲话</w:t>
      </w:r>
      <w:bookmarkEnd w:id="0"/>
    </w:p>
    <w:p>
      <w:pPr>
        <w:pStyle w:val="Normal"/>
        <w:rPr/>
      </w:pPr>
      <w:r>
        <w:rPr/>
        <w:t>同志们：</w:t>
      </w:r>
    </w:p>
    <w:p>
      <w:pPr>
        <w:pStyle w:val="Normal"/>
        <w:rPr/>
      </w:pPr>
      <w:r>
        <w:rPr/>
        <w:t>这次全县住房和城乡建设工作会议的主要任务是传达贯彻中央省市县纪委全会和县人大、政协“两会”精神，开展住建系统廉政警示教育活动</w:t>
      </w:r>
      <w:r>
        <w:rPr/>
        <w:t>;</w:t>
      </w:r>
      <w:r>
        <w:rPr/>
        <w:t>表彰</w:t>
      </w:r>
      <w:r>
        <w:rPr/>
        <w:t>xxxx</w:t>
      </w:r>
      <w:r>
        <w:rPr/>
        <w:t>年度住建系统先进单位和先进个人</w:t>
      </w:r>
      <w:r>
        <w:rPr/>
        <w:t>;</w:t>
      </w:r>
      <w:r>
        <w:rPr/>
        <w:t>简要总结</w:t>
      </w:r>
      <w:r>
        <w:rPr/>
        <w:t>xxxx</w:t>
      </w:r>
      <w:r>
        <w:rPr/>
        <w:t>年度工作，安排部署</w:t>
      </w:r>
      <w:r>
        <w:rPr/>
        <w:t>xxxx</w:t>
      </w:r>
      <w:r>
        <w:rPr/>
        <w:t>年度党的建设、党风廉政建设、干部作风建设和住房城乡建设重点工作。下面，我讲几点意见：</w:t>
      </w:r>
    </w:p>
    <w:p>
      <w:pPr>
        <w:pStyle w:val="Normal"/>
        <w:rPr/>
      </w:pPr>
      <w:r>
        <w:rPr/>
        <w:t>一、</w:t>
      </w:r>
      <w:r>
        <w:rPr/>
        <w:t>xxxx</w:t>
      </w:r>
      <w:r>
        <w:rPr/>
        <w:t>年度工作简要回顾</w:t>
      </w:r>
    </w:p>
    <w:p>
      <w:pPr>
        <w:pStyle w:val="Normal"/>
        <w:rPr/>
      </w:pPr>
      <w:r>
        <w:rPr/>
        <w:t>一年来，全县住房和城乡建设在县委、政府的坚强领导下，按照打造优秀森林旅游城镇的发展定位，着力构建城乡一体化发展新格局，县城—特色镇—中心村—聚居点四级城镇体系已经形成，城乡建设正驰入历史发展的快车道，开启了住房城乡建设健康发展、加快发展的新局面。全县城镇建成区面积达</w:t>
      </w:r>
      <w:r>
        <w:rPr/>
        <w:t>72</w:t>
      </w:r>
      <w:r>
        <w:rPr/>
        <w:t>平方公里，其中县城建成区达</w:t>
      </w:r>
      <w:r>
        <w:rPr/>
        <w:t>15</w:t>
      </w:r>
      <w:r>
        <w:rPr/>
        <w:t>平方公里</w:t>
      </w:r>
      <w:r>
        <w:rPr/>
        <w:t>;</w:t>
      </w:r>
      <w:r>
        <w:rPr/>
        <w:t>城镇户籍人口累计达</w:t>
      </w:r>
      <w:r>
        <w:rPr/>
        <w:t>23.29</w:t>
      </w:r>
      <w:r>
        <w:rPr/>
        <w:t>万人，城镇化率达</w:t>
      </w:r>
      <w:r>
        <w:rPr/>
        <w:t>33.6%</w:t>
      </w:r>
      <w:r>
        <w:rPr/>
        <w:t>。一是加快建设优秀森林旅游县城。完成了板凳垭大桥、秀水大桥、清溪沟涵洞维修加固工程、秀水大桥至“七一”中学滨河路和城市公园、红塔森林公园步游道、园区景点等市政重点工程建设</w:t>
      </w:r>
      <w:r>
        <w:rPr/>
        <w:t>;</w:t>
      </w:r>
      <w:r>
        <w:rPr/>
        <w:t>黄金新城次干道项目有序推进，县城新区建成区面积新增</w:t>
      </w:r>
      <w:r>
        <w:rPr/>
        <w:t>1.5</w:t>
      </w:r>
      <w:r>
        <w:rPr/>
        <w:t>平方公里。县城</w:t>
      </w:r>
      <w:r>
        <w:rPr/>
        <w:t>100</w:t>
      </w:r>
      <w:r>
        <w:rPr/>
        <w:t>余万㎡的“六大片区”改造开发项目正加快推进</w:t>
      </w:r>
      <w:r>
        <w:rPr/>
        <w:t>;</w:t>
      </w:r>
      <w:r>
        <w:rPr/>
        <w:t>全县</w:t>
      </w:r>
      <w:r>
        <w:rPr/>
        <w:t>9</w:t>
      </w:r>
      <w:r>
        <w:rPr/>
        <w:t>个拆迁还房安置点建面</w:t>
      </w:r>
      <w:r>
        <w:rPr/>
        <w:t>34.1</w:t>
      </w:r>
      <w:r>
        <w:rPr/>
        <w:t>万㎡加快建设，已安置被征收户</w:t>
      </w:r>
      <w:r>
        <w:rPr/>
        <w:t>2950</w:t>
      </w:r>
      <w:r>
        <w:rPr/>
        <w:t>户，完成拆迁安置房建设</w:t>
      </w:r>
      <w:r>
        <w:rPr/>
        <w:t>28</w:t>
      </w:r>
      <w:r>
        <w:rPr/>
        <w:t>万㎡。二是着力推进小城镇建设。长赤、正直镇等国家级重点镇和全省“百镇试点示范镇”建设完成建设投资</w:t>
      </w:r>
      <w:r>
        <w:rPr/>
        <w:t>1.6</w:t>
      </w:r>
      <w:r>
        <w:rPr/>
        <w:t>亿元。市重点镇沙河镇和光雾山、杨坝、下两等</w:t>
      </w:r>
      <w:r>
        <w:rPr/>
        <w:t>8</w:t>
      </w:r>
      <w:r>
        <w:rPr/>
        <w:t>个特色镇，以及一般集镇加快建设，集镇道路、停车场、农贸市场、生活垃圾处理等公共公益设施进一步完善</w:t>
      </w:r>
      <w:r>
        <w:rPr/>
        <w:t>;</w:t>
      </w:r>
      <w:r>
        <w:rPr/>
        <w:t>农村人口向集镇聚集</w:t>
      </w:r>
      <w:r>
        <w:rPr/>
        <w:t>1.5</w:t>
      </w:r>
      <w:r>
        <w:rPr/>
        <w:t>万余人。三是扎实抓好幸福美丽新村。完成了</w:t>
      </w:r>
      <w:r>
        <w:rPr/>
        <w:t>9400</w:t>
      </w:r>
      <w:r>
        <w:rPr/>
        <w:t>户巴山新居建设考核目标任务</w:t>
      </w:r>
      <w:r>
        <w:rPr/>
        <w:t>;</w:t>
      </w:r>
      <w:r>
        <w:rPr/>
        <w:t>其中省下达的</w:t>
      </w:r>
      <w:r>
        <w:rPr/>
        <w:t>7470</w:t>
      </w:r>
      <w:r>
        <w:rPr/>
        <w:t>户农村危旧房改造项目</w:t>
      </w:r>
      <w:r>
        <w:rPr/>
        <w:t>10</w:t>
      </w:r>
      <w:r>
        <w:rPr/>
        <w:t>月底前已全面竣工使用，档案信息录入已完成</w:t>
      </w:r>
      <w:r>
        <w:rPr/>
        <w:t>95%</w:t>
      </w:r>
      <w:r>
        <w:rPr/>
        <w:t>，共争取到位资金</w:t>
      </w:r>
      <w:r>
        <w:rPr/>
        <w:t>7426.45</w:t>
      </w:r>
      <w:r>
        <w:rPr/>
        <w:t>万元。全县</w:t>
      </w:r>
      <w:r>
        <w:rPr/>
        <w:t>30</w:t>
      </w:r>
      <w:r>
        <w:rPr/>
        <w:t>余处传统村落、古街古迹已向国家和省级相关部门申报，其中下两古街、付家乡龙家村已列入国家级传统村落和古街行列。四是加快建设安居工程。</w:t>
      </w:r>
      <w:r>
        <w:rPr/>
        <w:t>xxxx</w:t>
      </w:r>
      <w:r>
        <w:rPr/>
        <w:t>年市下达的</w:t>
      </w:r>
      <w:r>
        <w:rPr/>
        <w:t>6903</w:t>
      </w:r>
      <w:r>
        <w:rPr/>
        <w:t>户保障性住房已全面开工建设</w:t>
      </w:r>
      <w:r>
        <w:rPr/>
        <w:t>;</w:t>
      </w:r>
      <w:r>
        <w:rPr/>
        <w:t>通过购买存量商品房方式完成货币化安置</w:t>
      </w:r>
      <w:r>
        <w:rPr/>
        <w:t>1700</w:t>
      </w:r>
      <w:r>
        <w:rPr/>
        <w:t>套</w:t>
      </w:r>
      <w:r>
        <w:rPr/>
        <w:t>;50</w:t>
      </w:r>
      <w:r>
        <w:rPr/>
        <w:t>套定向供应农民工公租房和</w:t>
      </w:r>
      <w:r>
        <w:rPr/>
        <w:t>500</w:t>
      </w:r>
      <w:r>
        <w:rPr/>
        <w:t>套农村廉租房在年内配租到位。五是稳步推进房地产业。年内</w:t>
      </w:r>
      <w:r>
        <w:rPr/>
        <w:t>32</w:t>
      </w:r>
      <w:r>
        <w:rPr/>
        <w:t>个</w:t>
      </w:r>
      <w:r>
        <w:rPr/>
        <w:t>90</w:t>
      </w:r>
      <w:r>
        <w:rPr/>
        <w:t>余万㎡的房地产开发续建工程项目和</w:t>
      </w:r>
      <w:r>
        <w:rPr/>
        <w:t>5</w:t>
      </w:r>
      <w:r>
        <w:rPr/>
        <w:t>个新开工项目建设加快推进，累计完成房地产开发投资</w:t>
      </w:r>
      <w:r>
        <w:rPr/>
        <w:t>18.99</w:t>
      </w:r>
      <w:r>
        <w:rPr/>
        <w:t>亿元。全县新建商品房销售网签备案</w:t>
      </w:r>
      <w:r>
        <w:rPr/>
        <w:t>5725</w:t>
      </w:r>
      <w:r>
        <w:rPr/>
        <w:t>套、面积</w:t>
      </w:r>
      <w:r>
        <w:rPr/>
        <w:t>60.37</w:t>
      </w:r>
      <w:r>
        <w:rPr/>
        <w:t>万㎡，销售备案金额</w:t>
      </w:r>
      <w:r>
        <w:rPr/>
        <w:t>28.48</w:t>
      </w:r>
      <w:r>
        <w:rPr/>
        <w:t>亿元，交易量较</w:t>
      </w:r>
      <w:r>
        <w:rPr/>
        <w:t>2014</w:t>
      </w:r>
      <w:r>
        <w:rPr/>
        <w:t>年增长</w:t>
      </w:r>
      <w:r>
        <w:rPr/>
        <w:t>6.5%</w:t>
      </w:r>
      <w:r>
        <w:rPr/>
        <w:t>。六是经济指标顺利完成。完成了项目招商引资到位资金</w:t>
      </w:r>
      <w:r>
        <w:rPr/>
        <w:t>5.1</w:t>
      </w:r>
      <w:r>
        <w:rPr/>
        <w:t>亿元、固定资产投资入库</w:t>
      </w:r>
      <w:r>
        <w:rPr/>
        <w:t>50</w:t>
      </w:r>
      <w:r>
        <w:rPr/>
        <w:t>亿元、资质建筑业总产值</w:t>
      </w:r>
      <w:r>
        <w:rPr/>
        <w:t>81.83</w:t>
      </w:r>
      <w:r>
        <w:rPr/>
        <w:t>亿元</w:t>
      </w:r>
      <w:r>
        <w:rPr/>
        <w:t>;</w:t>
      </w:r>
      <w:r>
        <w:rPr/>
        <w:t>已争取项目到位资金</w:t>
      </w:r>
      <w:r>
        <w:rPr/>
        <w:t>3.678</w:t>
      </w:r>
      <w:r>
        <w:rPr/>
        <w:t>亿元，占年度目标任务的</w:t>
      </w:r>
      <w:r>
        <w:rPr/>
        <w:t>136%</w:t>
      </w:r>
      <w:r>
        <w:rPr/>
        <w:t>。完成建设行业管理非税收入</w:t>
      </w:r>
      <w:r>
        <w:rPr/>
        <w:t>2600</w:t>
      </w:r>
      <w:r>
        <w:rPr/>
        <w:t>万元，占目标任务的</w:t>
      </w:r>
      <w:r>
        <w:rPr/>
        <w:t>100%</w:t>
      </w:r>
      <w:r>
        <w:rPr/>
        <w:t>。七是切实抓好城乡建设管理。完成了县城东门沟、南磷路</w:t>
      </w:r>
      <w:r>
        <w:rPr/>
        <w:t>160</w:t>
      </w:r>
      <w:r>
        <w:rPr/>
        <w:t>队排水沟等污水治理工程，以及县城区主街主路绿化树苗木补植、修枝整形和绿化带除草施肥等管护工作，修复维护城市道路、路灯、地埋管网等市政设施，城区绿化、亮化、美化和管网地埋等市政设施实现了规范化管理。八是加强城乡建设行业管理。进一步加强建设施工领域农民工工资支付保障工作，规范企业担保行为，实行施工现场劳动用工实名制和月清月结工资管理。制定了《预拌商品混凝土市场清理整顿工作实施方案》，规范了商品混凝土生产、销售管理。深入开展“建设工程质量治理两年行动”等专项整治，狠抓施工现场管理，对全县</w:t>
      </w:r>
      <w:r>
        <w:rPr/>
        <w:t>115</w:t>
      </w:r>
      <w:r>
        <w:rPr/>
        <w:t>个在建工程项目进行了</w:t>
      </w:r>
      <w:r>
        <w:rPr/>
        <w:t>5</w:t>
      </w:r>
      <w:r>
        <w:rPr/>
        <w:t>次质量安全检查，总建面约</w:t>
      </w:r>
      <w:r>
        <w:rPr/>
        <w:t>65</w:t>
      </w:r>
      <w:r>
        <w:rPr/>
        <w:t>万㎡，受监工程无重大质量安全事故发生。九是着力开展精准扶贫。深入开展干部驻村扶贫攻坚工作，通过一线调研，为仁和乡仁同坪村、中坝村和桥亭乡山寨村、铁坪村制定了精准扶贫帮扶方案，确定了贫困户帮扶发展目标，</w:t>
      </w:r>
      <w:r>
        <w:rPr/>
        <w:t>4</w:t>
      </w:r>
      <w:r>
        <w:rPr/>
        <w:t>名“第一书记”驻村开展工作，</w:t>
      </w:r>
      <w:r>
        <w:rPr/>
        <w:t>80</w:t>
      </w:r>
      <w:r>
        <w:rPr/>
        <w:t>名干部职工共分</w:t>
      </w:r>
      <w:r>
        <w:rPr/>
        <w:t>4</w:t>
      </w:r>
      <w:r>
        <w:rPr/>
        <w:t>个工作组挂联帮扶</w:t>
      </w:r>
      <w:r>
        <w:rPr/>
        <w:t>125</w:t>
      </w:r>
      <w:r>
        <w:rPr/>
        <w:t>户贫困户。共捐赠</w:t>
      </w:r>
      <w:r>
        <w:rPr/>
        <w:t>80</w:t>
      </w:r>
      <w:r>
        <w:rPr/>
        <w:t>万元、</w:t>
      </w:r>
      <w:r>
        <w:rPr/>
        <w:t>200</w:t>
      </w:r>
      <w:r>
        <w:rPr/>
        <w:t>余吨水泥硬化了村道路约</w:t>
      </w:r>
      <w:r>
        <w:rPr/>
        <w:t>10</w:t>
      </w:r>
      <w:r>
        <w:rPr/>
        <w:t>公里和</w:t>
      </w:r>
      <w:r>
        <w:rPr/>
        <w:t>2</w:t>
      </w:r>
      <w:r>
        <w:rPr/>
        <w:t>个社的人畜饮水工程</w:t>
      </w:r>
      <w:r>
        <w:rPr/>
        <w:t>;</w:t>
      </w:r>
      <w:r>
        <w:rPr/>
        <w:t>协助仁和乡中坝村组建了种植专业合作社，与成都温江周逸苗木公司长期合作发展苗木</w:t>
      </w:r>
      <w:r>
        <w:rPr/>
        <w:t>;</w:t>
      </w:r>
      <w:r>
        <w:rPr/>
        <w:t>帮助</w:t>
      </w:r>
      <w:r>
        <w:rPr/>
        <w:t>60</w:t>
      </w:r>
      <w:r>
        <w:rPr/>
        <w:t>户进行了土坯房改造。通过“一对一”帮扶，已脱贫</w:t>
      </w:r>
      <w:r>
        <w:rPr/>
        <w:t>18</w:t>
      </w:r>
      <w:r>
        <w:rPr/>
        <w:t>户</w:t>
      </w:r>
      <w:r>
        <w:rPr/>
        <w:t>71</w:t>
      </w:r>
      <w:r>
        <w:rPr/>
        <w:t>人。</w:t>
      </w:r>
    </w:p>
    <w:p>
      <w:pPr>
        <w:pStyle w:val="Normal"/>
        <w:rPr/>
      </w:pPr>
      <w:r>
        <w:rPr/>
        <w:t>一年来，通过全体干部职工认真努力工作，在</w:t>
      </w:r>
      <w:r>
        <w:rPr/>
        <w:t>xxxx</w:t>
      </w:r>
      <w:r>
        <w:rPr/>
        <w:t>年市县目标任务考核中我局荣获县委县府表彰的综合目标考核一等奖、项目建设和招商引资先进集体，市依法治市“十佳”学法用法示范机关，以及县人大、县政府表彰的“建议批评意见办理先进单位”和县政府、县政协表彰的“提案办理工作先进单位”。这些成就凝聚着住建系统每一位同志的心血与汗水，在此我向战斗在住建战线上的每一位战友表示衷心感谢</w:t>
      </w:r>
      <w:r>
        <w:rPr/>
        <w:t>!</w:t>
      </w:r>
    </w:p>
    <w:p>
      <w:pPr>
        <w:pStyle w:val="Normal"/>
        <w:rPr/>
      </w:pPr>
      <w:r>
        <w:rPr/>
        <w:t>二、关于党的建设工作</w:t>
      </w:r>
    </w:p>
    <w:p>
      <w:pPr>
        <w:pStyle w:val="Normal"/>
        <w:rPr/>
      </w:pPr>
      <w:r>
        <w:rPr/>
        <w:t>xxxx</w:t>
      </w:r>
      <w:r>
        <w:rPr/>
        <w:t>年是实施“十三五”规划的开局之年，根据县委、县府安排部署和县委组织部、县直工委相关文件规定，我们要全面加强党的建设，严格落实“三严三实”要求，着力加强自身建设，大力营造“风清气正、崇廉尚实、干事创业、遵纪守法”的政治生态，为加快推进新型城镇化创造良好条件。</w:t>
      </w:r>
    </w:p>
    <w:p>
      <w:pPr>
        <w:pStyle w:val="Normal"/>
        <w:rPr/>
      </w:pPr>
      <w:r>
        <w:rPr/>
        <w:t>一是加强思想教育，开展党性锻炼。住建系统各党组织要紧跟中央和省市县委决策部署，切实把党建工作摆在更高位置，以高度的政治自觉抓严抓实党建工作，努力让严规铁律成为一种刚性约束，让严教严管成为一种政治常态，让严于律己成为一种行为习惯。要始终把政治思想建设摆在首位，以理论武装为根本，以党性教育为核心，以道德建设为基础，以党员教育为抓手，切实把思想政治教育融入党员干部日常教育管理全过程，真正把“三个自信”植入灵魂、化为行动</w:t>
      </w:r>
      <w:r>
        <w:rPr/>
        <w:t>;</w:t>
      </w:r>
      <w:r>
        <w:rPr/>
        <w:t>常态开展党性锻炼，全面加强道德法纪教育，始终牢记“心中有党、心中有民、心中有责、心中有戒”，切实拧紧理想信念“总开关”，强化“为民务实清廉”价值追求，筑牢永葆共产党人本色的思想根基。</w:t>
      </w:r>
    </w:p>
    <w:p>
      <w:pPr>
        <w:pStyle w:val="Normal"/>
        <w:rPr/>
      </w:pPr>
      <w:r>
        <w:rPr/>
        <w:t>二是完善体制机制，持续正风肃纪。严格落实“三严三实”要求，健全落实干部交流、竞争上岗等制度，完善干部考核评价机制，刹不为之风，换不为之将，以风清气正的用人环境激发干部队伍干事创业活力。巩固扩大党的群众路线教育实践活动成果，始终保持党风廉政建设和反腐败工作常抓的韧劲和长抓的耐心，常态推进正风肃纪，持续深入治理“四风”和“庸懒散浮拖”等作风积弊，对顶风违纪搞“四风”的，将严厉追究责任，绝不能让“四风”反弹回潮。持续深入开展“讲好故事、共建美好家园”活动，向先进人物学习，以学习先进人物事迹推动作风建设新常态，切实以转变作风、服务群众的新成效取信于民。</w:t>
      </w:r>
    </w:p>
    <w:p>
      <w:pPr>
        <w:pStyle w:val="Normal"/>
        <w:rPr/>
      </w:pPr>
      <w:r>
        <w:rPr/>
        <w:t>三是强化权力运行，严肃工作纪律。明确行政权力清单和负面清单，加强党务、政务、“三公”经费等“七大公开”工作</w:t>
      </w:r>
      <w:r>
        <w:rPr/>
        <w:t>;</w:t>
      </w:r>
      <w:r>
        <w:rPr/>
        <w:t>进一步强化对引进企业固定资产投入项目建设的跟踪服务，下大力气打造“办事效率最高、政务服务最优、发展成本最低”的发展环境。局纪检组、监察室要深化常态监督检查，对那些违背承诺，说一套做一套，顶风违纪的行为重点查处，严肃处理。强化纪检组监督责任，实行作风督查“一次一通报、一次一考核”，推动常态治理制度化。认真贯彻《公务员法》及各项规章制度，严肃工作纪律</w:t>
      </w:r>
      <w:r>
        <w:rPr/>
        <w:t>,</w:t>
      </w:r>
      <w:r>
        <w:rPr/>
        <w:t>坚持工作考勤考核和请销假制度</w:t>
      </w:r>
      <w:r>
        <w:rPr/>
        <w:t>;</w:t>
      </w:r>
      <w:r>
        <w:rPr/>
        <w:t>加大对失职渎职行为的问责追究力度，强化执行力，推进机关行政效能建设。</w:t>
      </w:r>
    </w:p>
    <w:p>
      <w:pPr>
        <w:pStyle w:val="Normal"/>
        <w:rPr/>
      </w:pPr>
      <w:r>
        <w:rPr/>
        <w:t>四是整治作风不实，提升服务质量。着力解决住建系统干部职工思想保守僵化，缺乏开拓进取精神，工作标准不高，精神萎靡不振，缺乏激情，不求有功，但求无过、得过且过，遇到矛盾绕着走的问题</w:t>
      </w:r>
      <w:r>
        <w:rPr/>
        <w:t>;</w:t>
      </w:r>
      <w:r>
        <w:rPr/>
        <w:t>着力解决服务态度差，对待群众不热情，听取群众陈述无耐心，对群众生、冷、硬、横的问题。着力解决办事拖拉，相互推诿，执行不力，效率不高的问题</w:t>
      </w:r>
      <w:r>
        <w:rPr/>
        <w:t>;</w:t>
      </w:r>
      <w:r>
        <w:rPr/>
        <w:t>以及办事不公、徇私舞弊、有法不依、违法行政、失职渎职等问题。</w:t>
      </w:r>
    </w:p>
    <w:p>
      <w:pPr>
        <w:pStyle w:val="Normal"/>
        <w:rPr/>
      </w:pPr>
      <w:r>
        <w:rPr/>
        <w:t>三、关于党风廉政建设和反腐败工作</w:t>
      </w:r>
    </w:p>
    <w:p>
      <w:pPr>
        <w:pStyle w:val="Normal"/>
        <w:rPr/>
      </w:pPr>
      <w:r>
        <w:rPr/>
        <w:t>一是强化纪律建设，确保令行禁止。在新的一年里，局党组将把党风廉政建设和反腐败斗争作为住房城乡建设工作的重要内容，着力构建不敢腐、不能腐、不想腐的体制机制。住建系统党员干部要从遵守和维护党章入手，自觉维护中央及上级组织的权威，全面践行党的群众路线，切实解决发生在身边的“四风”和腐败问题，推动党风廉政建设落实落地</w:t>
      </w:r>
      <w:r>
        <w:rPr/>
        <w:t>;</w:t>
      </w:r>
      <w:r>
        <w:rPr/>
        <w:t>决不允许“上有政策、下有对策”，决不允许有令不行、有禁不止，决不允许在贯彻执行中央及上级决策部署和局党组重要决策上打折扣、做选择、搞变通。自觉锤炼党性修养，用《党章》、《条例》规范自己的一言一行，在任何情况下都要做到政治信仰不变、政治立场不移、政治方向不偏。局党组成员要自觉担负起执行和维护党的政治纪律和政治规矩的责任，局党总支及各党支部要加强对党员进行政治纪律教育</w:t>
      </w:r>
      <w:r>
        <w:rPr/>
        <w:t>;</w:t>
      </w:r>
      <w:r>
        <w:rPr/>
        <w:t>局纪检组要按上级纪律检查机关的要求，把维护党的政治纪律放在首位，加强监督检查，严肃处理和公开通报党员干部不守纪律、不讲规矩，口无遮拦、乱评妄议，自由散漫、目无组织，欺上瞒下、弄虚作假等种种行为，坚决维护党组织的权威性，确保政令畅通和政策落地。</w:t>
      </w:r>
    </w:p>
    <w:p>
      <w:pPr>
        <w:pStyle w:val="Normal"/>
        <w:rPr/>
      </w:pPr>
      <w:r>
        <w:rPr/>
        <w:t>二是落实“两个责任”，健全工作机制。进一步落实落地“两个责任”工作机制、考核机制、问责机制，构建内容明确、便于量化、载体实在的工作体系</w:t>
      </w:r>
      <w:r>
        <w:rPr/>
        <w:t>;</w:t>
      </w:r>
      <w:r>
        <w:rPr/>
        <w:t>巩固完善“签字背书”、述责述廉、社会评价和“双重”约谈等创新成果，强化体制硬约束。要进一步解放思想，以新视角、新理念、新办法思考和解决住房和城乡建设的各种问题，重点解决依法行政、依法监管、公共服务工作中态度生硬、作风粗暴、方法简单等问题</w:t>
      </w:r>
      <w:r>
        <w:rPr/>
        <w:t>;</w:t>
      </w:r>
      <w:r>
        <w:rPr/>
        <w:t>严厉查处住建系统干部职工参与“三违建设项目”或充当“三违建设项目”保护伞的违法违纪行为，推动建立预防群众身边“四风”和腐败问题的体制机制。局党组要切实履行党风廉政建设主体责任，准确把握政策走向，积极拼抢发展机遇，破解要素瓶颈制约，充分发挥和借助市场的资源配置作用，探索创新住房和城乡建设发展模式，为推进新型城镇化再创佳绩。</w:t>
      </w:r>
    </w:p>
    <w:p>
      <w:pPr>
        <w:pStyle w:val="Normal"/>
        <w:rPr/>
      </w:pPr>
      <w:r>
        <w:rPr/>
        <w:t>三是整治为政不廉，树立廉洁形象。严格执行中央“八项规定”、省委省政府十项规定、市县委、政府九项规定和《党政机关厉行节约反对浪费条例》，进一步强化党员干部的大局意识、责任意识和服务意识。严格执行“三公经费”公开的各项规定，大力整治“吃、拿、卡、要”和“不作为、乱作为、慢作为”等不良行为，严禁利用职权或工作便利，违规接受服务对象宴请，收受红包礼金</w:t>
      </w:r>
      <w:r>
        <w:rPr/>
        <w:t>(</w:t>
      </w:r>
      <w:r>
        <w:rPr/>
        <w:t>品</w:t>
      </w:r>
      <w:r>
        <w:rPr/>
        <w:t>)</w:t>
      </w:r>
      <w:r>
        <w:rPr/>
        <w:t>。大力加强投资软环境治理，从源头上预防腐败。严格执行财务管理制度，加强对人财物管理使用、关键岗位人员的教育监督，促进党员干部廉洁自律</w:t>
      </w:r>
      <w:r>
        <w:rPr/>
        <w:t>;</w:t>
      </w:r>
      <w:r>
        <w:rPr/>
        <w:t>做到清正廉洁、干净做人，树立廉洁从政形象。</w:t>
      </w:r>
    </w:p>
    <w:p>
      <w:pPr>
        <w:pStyle w:val="Normal"/>
        <w:rPr/>
      </w:pPr>
      <w:r>
        <w:rPr/>
        <w:t>四、关于</w:t>
      </w:r>
      <w:r>
        <w:rPr/>
        <w:t>xxxx</w:t>
      </w:r>
      <w:r>
        <w:rPr/>
        <w:t>年度工作重点</w:t>
      </w:r>
    </w:p>
    <w:p>
      <w:pPr>
        <w:pStyle w:val="Normal"/>
        <w:rPr/>
      </w:pPr>
      <w:r>
        <w:rPr/>
        <w:t>xxxx</w:t>
      </w:r>
      <w:r>
        <w:rPr/>
        <w:t>年全县住房和城乡建设工作将认真落实中央“四个全面”战略布局，努力践行创新、协调、绿色、发展理念，牢牢把握市、县委重大决策部署，始终保持专注发展的战略定力，坚持稳中求进、创新突破和扶贫攻坚的发展路径，加快构建“一城两副五镇”的城镇空间布局，进一步拉大城市框架，配套建设完善市政基础设施，着力推进县城、重点镇、中心村、聚居点和新区、园区、社区建设，吸引农村人口向城镇转移，实现住房城乡建设加快发展、强势发展。主要抓好以下工作：</w:t>
      </w:r>
    </w:p>
    <w:p>
      <w:pPr>
        <w:pStyle w:val="Normal"/>
        <w:rPr/>
      </w:pPr>
      <w:r>
        <w:rPr/>
        <w:t>一是加快市政基础设施建设：上半年世行贷款三批次秀水大桥经“七一”中学至绕城路滨河路</w:t>
      </w:r>
      <w:r>
        <w:rPr/>
        <w:t>2.5</w:t>
      </w:r>
      <w:r>
        <w:rPr/>
        <w:t>公里竣工使用，红塔新区、黄金新城次干道加快建设，尽快聚集人气商气</w:t>
      </w:r>
      <w:r>
        <w:rPr/>
        <w:t>;</w:t>
      </w:r>
      <w:r>
        <w:rPr/>
        <w:t>基本完成上下河街、梓潼宫大桥至王公祠右岸滨河路改造，完成米仓山大道断渠至冶矿加油站道路，以及光雾山大道朝阳段人行道改造和清溪沟整治</w:t>
      </w:r>
      <w:r>
        <w:rPr/>
        <w:t>;</w:t>
      </w:r>
      <w:r>
        <w:rPr/>
        <w:t>启动朝阳至杨家河道路整治二期工程</w:t>
      </w:r>
      <w:r>
        <w:rPr/>
        <w:t>;</w:t>
      </w:r>
      <w:r>
        <w:rPr/>
        <w:t>加快推进主干公路沿线集镇民用天然气建设，完成大河区域</w:t>
      </w:r>
      <w:r>
        <w:rPr/>
        <w:t>14</w:t>
      </w:r>
      <w:r>
        <w:rPr/>
        <w:t>个乡镇</w:t>
      </w:r>
      <w:r>
        <w:rPr/>
        <w:t>45</w:t>
      </w:r>
      <w:r>
        <w:rPr/>
        <w:t>公里供气主管网、供气门站建设，</w:t>
      </w:r>
      <w:r>
        <w:rPr/>
        <w:t>9</w:t>
      </w:r>
      <w:r>
        <w:rPr/>
        <w:t>个乡镇集镇民用天然气开通使用。新建城市污水管网</w:t>
      </w:r>
      <w:r>
        <w:rPr/>
        <w:t>20</w:t>
      </w:r>
      <w:r>
        <w:rPr/>
        <w:t>公里，进一步完善城市地下管网、停车场、公厕等市政基础设施和公共公益设施建设</w:t>
      </w:r>
      <w:r>
        <w:rPr/>
        <w:t>;</w:t>
      </w:r>
      <w:r>
        <w:rPr/>
        <w:t>完成</w:t>
      </w:r>
      <w:r>
        <w:rPr/>
        <w:t>xxxx</w:t>
      </w:r>
      <w:r>
        <w:rPr/>
        <w:t>年度春季绿化和完善市政园林绿化管理，以及县城“两纵”主干道路灯节能改造。</w:t>
      </w:r>
    </w:p>
    <w:p>
      <w:pPr>
        <w:pStyle w:val="Normal"/>
        <w:rPr/>
      </w:pPr>
      <w:r>
        <w:rPr/>
        <w:t>二是着力实施市县重点项目：</w:t>
      </w:r>
      <w:r>
        <w:rPr/>
        <w:t>3</w:t>
      </w:r>
      <w:r>
        <w:rPr/>
        <w:t>月底前开工建设县城南出口、断渠北出口等片区改造项目</w:t>
      </w:r>
      <w:r>
        <w:rPr/>
        <w:t>;</w:t>
      </w:r>
      <w:r>
        <w:rPr/>
        <w:t>启动建设养生潭湿地公园，加快建设红塔森林公园、城市道路改造等</w:t>
      </w:r>
      <w:r>
        <w:rPr/>
        <w:t>15</w:t>
      </w:r>
      <w:r>
        <w:rPr/>
        <w:t>个续建项目，以及红塔新区部分项目扫尾工程和黄金新城开发建设，五星级酒店、温泉旅游酒店等星级宾馆和秀水大街竣工使用。着力推进板凳垭片区、清溪沟片区、石人山片区、南磷路片区等建面</w:t>
      </w:r>
      <w:r>
        <w:rPr/>
        <w:t>100</w:t>
      </w:r>
      <w:r>
        <w:rPr/>
        <w:t>余万平方米开发项目建设</w:t>
      </w:r>
      <w:r>
        <w:rPr/>
        <w:t>;</w:t>
      </w:r>
      <w:r>
        <w:rPr/>
        <w:t>加大市政基础设施和公共公益设施项目储备可研编制，年内储备重大项目</w:t>
      </w:r>
      <w:r>
        <w:rPr/>
        <w:t>5</w:t>
      </w:r>
      <w:r>
        <w:rPr/>
        <w:t>个，重点项目</w:t>
      </w:r>
      <w:r>
        <w:rPr/>
        <w:t>7</w:t>
      </w:r>
      <w:r>
        <w:rPr/>
        <w:t>个。</w:t>
      </w:r>
    </w:p>
    <w:p>
      <w:pPr>
        <w:pStyle w:val="Normal"/>
        <w:rPr/>
      </w:pPr>
      <w:r>
        <w:rPr/>
        <w:t>三是加快保障性安居工程建设：</w:t>
      </w:r>
      <w:r>
        <w:rPr/>
        <w:t>xxxx</w:t>
      </w:r>
      <w:r>
        <w:rPr/>
        <w:t>年度</w:t>
      </w:r>
      <w:r>
        <w:rPr/>
        <w:t>6903</w:t>
      </w:r>
      <w:r>
        <w:rPr/>
        <w:t>套保障性安居工程全面竣工使用。</w:t>
      </w:r>
      <w:r>
        <w:rPr/>
        <w:t>xxxx</w:t>
      </w:r>
      <w:r>
        <w:rPr/>
        <w:t>年开工建设</w:t>
      </w:r>
      <w:r>
        <w:rPr/>
        <w:t>6500</w:t>
      </w:r>
      <w:r>
        <w:rPr/>
        <w:t>套保障性安居工程项目。积极推进棚户区改造货币化安置，用政府购买服务等方式把符合条件的存量房转为公租房</w:t>
      </w:r>
      <w:r>
        <w:rPr/>
        <w:t>;</w:t>
      </w:r>
      <w:r>
        <w:rPr/>
        <w:t>完善城镇农民工公租房制度，加快市场配置和政府保障相结合的保障性住房制度建设，抓紧筹集保障性住房房源，切实解决城镇中低收入家庭住房难和农民工公租房问题。切实抓好拆迁安置还房建设，完成拆迁城镇危旧房</w:t>
      </w:r>
      <w:r>
        <w:rPr/>
        <w:t>9</w:t>
      </w:r>
      <w:r>
        <w:rPr/>
        <w:t>万㎡，新建征地拆迁安置房</w:t>
      </w:r>
      <w:r>
        <w:rPr/>
        <w:t>36</w:t>
      </w:r>
      <w:r>
        <w:rPr/>
        <w:t>万㎡，</w:t>
      </w:r>
      <w:r>
        <w:rPr/>
        <w:t>80%</w:t>
      </w:r>
      <w:r>
        <w:rPr/>
        <w:t>的拆迁安置户迁入新居。</w:t>
      </w:r>
    </w:p>
    <w:p>
      <w:pPr>
        <w:pStyle w:val="Normal"/>
        <w:rPr/>
      </w:pPr>
      <w:r>
        <w:rPr/>
        <w:t>四是有序推进小城镇建设。加快推进正直、长赤镇国家级重点镇和全省“百镇试点示范镇”建设，完成建设投资</w:t>
      </w:r>
      <w:r>
        <w:rPr/>
        <w:t>2</w:t>
      </w:r>
      <w:r>
        <w:rPr/>
        <w:t>亿元</w:t>
      </w:r>
      <w:r>
        <w:rPr/>
        <w:t>;</w:t>
      </w:r>
      <w:r>
        <w:rPr/>
        <w:t>着力推进沙河镇等市重点镇建设及特色镇建设，加快桥亭—柳湾—关坝—寨坡、流坝—杨坝—上两乡村旅游示范带，基本建成桥亭旅游城镇，启动建设关坝、寨坡特色旅游城镇</w:t>
      </w:r>
      <w:r>
        <w:rPr/>
        <w:t>;</w:t>
      </w:r>
      <w:r>
        <w:rPr/>
        <w:t>因地制宜抓好一般乡镇集镇建设，进一步完善市政道路、桥梁、堤防、公厕、垃圾处理和污水集中处理排放等基础设施功能配套，突出特色品质创建，梯次推进乡镇集镇建设，打造一批生态旅游型、产业特色型、历史文化型、商贸集散型特色功能城镇，加快构建区域经济增长点。</w:t>
      </w:r>
    </w:p>
    <w:p>
      <w:pPr>
        <w:pStyle w:val="Normal"/>
        <w:rPr/>
      </w:pPr>
      <w:r>
        <w:rPr/>
        <w:t>五是打造幸福美丽新村。大力实施巴山新居工程，建设一批具有历史文化、地域特色、民俗特点的幸福美丽新村</w:t>
      </w:r>
      <w:r>
        <w:rPr/>
        <w:t>;</w:t>
      </w:r>
      <w:r>
        <w:rPr/>
        <w:t>年内建成中心村</w:t>
      </w:r>
      <w:r>
        <w:rPr/>
        <w:t>5</w:t>
      </w:r>
      <w:r>
        <w:rPr/>
        <w:t>个、聚居点</w:t>
      </w:r>
      <w:r>
        <w:rPr/>
        <w:t>70</w:t>
      </w:r>
      <w:r>
        <w:rPr/>
        <w:t>个</w:t>
      </w:r>
      <w:r>
        <w:rPr/>
        <w:t>;</w:t>
      </w:r>
      <w:r>
        <w:rPr/>
        <w:t>牵头组织实施农村危旧房改造</w:t>
      </w:r>
      <w:r>
        <w:rPr/>
        <w:t>4000</w:t>
      </w:r>
      <w:r>
        <w:rPr/>
        <w:t>户，力争</w:t>
      </w:r>
      <w:r>
        <w:rPr/>
        <w:t>9</w:t>
      </w:r>
      <w:r>
        <w:rPr/>
        <w:t>月底前竣工入住，年底前完成档案信息录入。深化“三区”同建，更加注重嵌入式建设巴山新居、修缮性保护传统村落，围绕米仓古道文化，保护村落的传统选址、格局、风貌以及自然和田园景观等整体空间形态与环境，抓好文物古迹、历史建筑、传统民居等传统建筑保护</w:t>
      </w:r>
      <w:r>
        <w:rPr/>
        <w:t>;</w:t>
      </w:r>
      <w:r>
        <w:rPr/>
        <w:t>努力挖掘社会、情感价值，延续和拓展使用功能。同时抓好新村建设专业技术指导，创新新村聚居点常态管理模式，促进农村生产方式、生活方式和管理服务方式同步转变，着力打造秦巴山片区巴山新居特色品牌。</w:t>
      </w:r>
    </w:p>
    <w:p>
      <w:pPr>
        <w:pStyle w:val="Normal"/>
        <w:rPr/>
      </w:pPr>
      <w:r>
        <w:rPr/>
        <w:t>六是培育城乡建设市场。加快培育健康的建筑业和房地产开发市场，建筑业企业和房地产开发企业由三级资质晋升为二级资质企业各</w:t>
      </w:r>
      <w:r>
        <w:rPr/>
        <w:t>1</w:t>
      </w:r>
      <w:r>
        <w:rPr/>
        <w:t>家</w:t>
      </w:r>
      <w:r>
        <w:rPr/>
        <w:t>;</w:t>
      </w:r>
      <w:r>
        <w:rPr/>
        <w:t>增大城市建设固定资产投入，</w:t>
      </w:r>
      <w:r>
        <w:rPr/>
        <w:t>xxxx</w:t>
      </w:r>
      <w:r>
        <w:rPr/>
        <w:t>年完成建设项目固定资产投资入库</w:t>
      </w:r>
      <w:r>
        <w:rPr/>
        <w:t>50</w:t>
      </w:r>
      <w:r>
        <w:rPr/>
        <w:t>亿元，完成项目固定资产建设投资</w:t>
      </w:r>
      <w:r>
        <w:rPr/>
        <w:t>38</w:t>
      </w:r>
      <w:r>
        <w:rPr/>
        <w:t>亿元</w:t>
      </w:r>
      <w:r>
        <w:rPr/>
        <w:t>;</w:t>
      </w:r>
      <w:r>
        <w:rPr/>
        <w:t>完成招商引资到位资金</w:t>
      </w:r>
      <w:r>
        <w:rPr/>
        <w:t>4</w:t>
      </w:r>
      <w:r>
        <w:rPr/>
        <w:t>亿元。完成规模以上建筑业产值</w:t>
      </w:r>
      <w:r>
        <w:rPr/>
        <w:t>(</w:t>
      </w:r>
      <w:r>
        <w:rPr/>
        <w:t>含跨年度工程建设项目</w:t>
      </w:r>
      <w:r>
        <w:rPr/>
        <w:t>)91.83</w:t>
      </w:r>
      <w:r>
        <w:rPr/>
        <w:t>亿元，建安工程投资</w:t>
      </w:r>
      <w:r>
        <w:rPr/>
        <w:t>232.6</w:t>
      </w:r>
      <w:r>
        <w:rPr/>
        <w:t>亿元</w:t>
      </w:r>
      <w:r>
        <w:rPr/>
        <w:t>;</w:t>
      </w:r>
      <w:r>
        <w:rPr/>
        <w:t>规范抓好房地产开发建设，完成商品房销售面积</w:t>
      </w:r>
      <w:r>
        <w:rPr/>
        <w:t>61.13</w:t>
      </w:r>
      <w:r>
        <w:rPr/>
        <w:t>万㎡，实现销售额</w:t>
      </w:r>
      <w:r>
        <w:rPr/>
        <w:t>28.82</w:t>
      </w:r>
      <w:r>
        <w:rPr/>
        <w:t>亿元，房地产业从业人员劳动报酬</w:t>
      </w:r>
      <w:r>
        <w:rPr/>
        <w:t>1254</w:t>
      </w:r>
      <w:r>
        <w:rPr/>
        <w:t>万元</w:t>
      </w:r>
      <w:r>
        <w:rPr/>
        <w:t>;</w:t>
      </w:r>
      <w:r>
        <w:rPr/>
        <w:t>严格落实稳定房地产消费一揽子政策，打通公租房、安置房、商品房之间政策通道，货币化安置达</w:t>
      </w:r>
      <w:r>
        <w:rPr/>
        <w:t>50%</w:t>
      </w:r>
      <w:r>
        <w:rPr/>
        <w:t>以上，力争商品房去库存</w:t>
      </w:r>
      <w:r>
        <w:rPr/>
        <w:t>30</w:t>
      </w:r>
      <w:r>
        <w:rPr/>
        <w:t>万㎡。</w:t>
      </w:r>
    </w:p>
    <w:p>
      <w:pPr>
        <w:pStyle w:val="Normal"/>
        <w:rPr/>
      </w:pPr>
      <w:r>
        <w:rPr/>
        <w:t>七是强化城乡建设管理。深入开展“建设工程质量治理两年行动”，着力构建城市管理网格化、市场化新格局。进一步规范房地产开发、建筑施工、物业管理和建设领域中介机构行为，净化城乡建设市场和房地产开发市场</w:t>
      </w:r>
      <w:r>
        <w:rPr/>
        <w:t>;</w:t>
      </w:r>
      <w:r>
        <w:rPr/>
        <w:t>纵深推进“五创联动”和常态抓好城乡环境综合治理，逗硬落实建筑工地打围作业、渣土运输车辆进出施工现场清洗，以及砼集中搅拌规范管理制度，打造省级标准化文明工地</w:t>
      </w:r>
      <w:r>
        <w:rPr/>
        <w:t>10</w:t>
      </w:r>
      <w:r>
        <w:rPr/>
        <w:t>个。强化社会稳定和农民工工资兑现管理，切实抓好群众信访工作，杜绝群访和越级上访。进一步加强市政道路、桥梁、公厕、路灯等基础设施维修维护管理和公共公益设施社会服务管理，不断改善人居环境。严格建设工程质量安全监管，年内将对城乡在建工程进行</w:t>
      </w:r>
      <w:r>
        <w:rPr/>
        <w:t>2</w:t>
      </w:r>
      <w:r>
        <w:rPr/>
        <w:t>次以上质量安全生产专项整治，提高工程质量和促进安全生产，坚决杜绝重特大工程项目质量安全生产事故发生</w:t>
      </w:r>
      <w:r>
        <w:rPr/>
        <w:t>;</w:t>
      </w:r>
      <w:r>
        <w:rPr/>
        <w:t>按《物权法》和促进房地产市场健康发展的《十条措施》等政策法规，加快实施农村房屋产权制度改革，严格执行房屋产权办理程序，努力提升服务质量。</w:t>
      </w:r>
    </w:p>
    <w:p>
      <w:pPr>
        <w:pStyle w:val="Normal"/>
        <w:rPr/>
      </w:pPr>
      <w:r>
        <w:rPr/>
        <w:t>八是扎实开展扶贫攻坚。务实推进干部驻村帮扶工作，驻村“第一书记”和工作队长要充分发挥扶贫攻坚带头人作用，着力推进仁和乡仁同坪村、中坝村和桥亭乡山寨村、铁坪村等</w:t>
      </w:r>
      <w:r>
        <w:rPr/>
        <w:t>4</w:t>
      </w:r>
      <w:r>
        <w:rPr/>
        <w:t>个贫困村的脱贫攻坚和民生改善任务，深入推进“五个一批”，逗硬落实“</w:t>
      </w:r>
      <w:r>
        <w:rPr/>
        <w:t>54321”</w:t>
      </w:r>
      <w:r>
        <w:rPr/>
        <w:t>帮扶机制，扎实推进党建扶贫、基础扶贫、产业扶贫等专项扶贫工作，销号贫困村</w:t>
      </w:r>
      <w:r>
        <w:rPr/>
        <w:t>1</w:t>
      </w:r>
      <w:r>
        <w:rPr/>
        <w:t>个，即仁和乡仁同坪村，扶贫的</w:t>
      </w:r>
      <w:r>
        <w:rPr/>
        <w:t>4</w:t>
      </w:r>
      <w:r>
        <w:rPr/>
        <w:t>个村脱贫</w:t>
      </w:r>
      <w:r>
        <w:rPr/>
        <w:t>43</w:t>
      </w:r>
      <w:r>
        <w:rPr/>
        <w:t>户</w:t>
      </w:r>
      <w:r>
        <w:rPr/>
        <w:t>70</w:t>
      </w:r>
      <w:r>
        <w:rPr/>
        <w:t>人，户均增收</w:t>
      </w:r>
      <w:r>
        <w:rPr/>
        <w:t>5000</w:t>
      </w:r>
      <w:r>
        <w:rPr/>
        <w:t>元以上。</w:t>
      </w:r>
    </w:p>
    <w:p>
      <w:pPr>
        <w:pStyle w:val="Normal"/>
        <w:rPr/>
      </w:pPr>
      <w:r>
        <w:rPr/>
        <w:t>五、工作举措</w:t>
      </w:r>
    </w:p>
    <w:p>
      <w:pPr>
        <w:pStyle w:val="Normal"/>
        <w:rPr/>
      </w:pPr>
      <w:r>
        <w:rPr/>
        <w:t>一是全面提高认识。今年是实施“十三五”规划的开局之年，住建系统各单位干部职工要高度重视</w:t>
      </w:r>
      <w:r>
        <w:rPr/>
        <w:t>xxxx</w:t>
      </w:r>
      <w:r>
        <w:rPr/>
        <w:t>年度市县下达的各项主要经济目标和重点项目建设任务，进一步统一思想、强化认识、切实增强抓好</w:t>
      </w:r>
      <w:r>
        <w:rPr/>
        <w:t>xxxx</w:t>
      </w:r>
      <w:r>
        <w:rPr/>
        <w:t>年度重点工作任务的责任感、紧迫感和使命感</w:t>
      </w:r>
      <w:r>
        <w:rPr/>
        <w:t>;</w:t>
      </w:r>
      <w:r>
        <w:rPr/>
        <w:t>要准确研判</w:t>
      </w:r>
      <w:r>
        <w:rPr/>
        <w:t>xxxx</w:t>
      </w:r>
      <w:r>
        <w:rPr/>
        <w:t>年重点工作，切实找准结合点，选好切入点，紧扣着力点，夯实落脚点，确保各项工作真正抓到点子上</w:t>
      </w:r>
      <w:r>
        <w:rPr/>
        <w:t>;</w:t>
      </w:r>
      <w:r>
        <w:rPr/>
        <w:t>按月、按季度完成市县下达的考核目标任务，不得以任何理由、任何借口拖延目标任务的完成时间，否则将追究相关人员责任。</w:t>
      </w:r>
    </w:p>
    <w:p>
      <w:pPr>
        <w:pStyle w:val="Normal"/>
        <w:rPr/>
      </w:pPr>
      <w:r>
        <w:rPr/>
        <w:t>二是层层落实责任。住建系统各单位要按照</w:t>
      </w:r>
      <w:r>
        <w:rPr/>
        <w:t>xxxx</w:t>
      </w:r>
      <w:r>
        <w:rPr/>
        <w:t>年度县委目督办下达的经济目标和重点工作任务层层落实责任，其重大建设项目将严格执行领导挂包责任制，采取切实有效措施，加大工作力度，有序推进续建项目，抓紧开工新项目，规范项目建设程序，强化工程质量安全监管。今年县委目督办将执行季度考核办法，每季度考核评分累计为年度得分</w:t>
      </w:r>
      <w:r>
        <w:rPr/>
        <w:t>;</w:t>
      </w:r>
      <w:r>
        <w:rPr/>
        <w:t>如季度任务未完成形成的扣分，即使全年任务全面完成也不能得满分</w:t>
      </w:r>
      <w:r>
        <w:rPr/>
        <w:t>;</w:t>
      </w:r>
      <w:r>
        <w:rPr/>
        <w:t>因此，各考核目标任务的责任领导要高度重视，必须现场督战，及时妥善解决重点工作推进中的各种具体问题，排除各种障碍，强力务实推进，务必按季度完成考核目标任务</w:t>
      </w:r>
      <w:r>
        <w:rPr/>
        <w:t>;</w:t>
      </w:r>
      <w:r>
        <w:rPr/>
        <w:t>否则，其责任单位、责任人年终不得评选先进</w:t>
      </w:r>
      <w:r>
        <w:rPr/>
        <w:t>;</w:t>
      </w:r>
      <w:r>
        <w:rPr/>
        <w:t>如有市考核目标任务扣分情况，则追究相关人员责任。</w:t>
      </w:r>
    </w:p>
    <w:p>
      <w:pPr>
        <w:pStyle w:val="Normal"/>
        <w:rPr/>
      </w:pPr>
      <w:r>
        <w:rPr/>
        <w:t>三是细化工作措施。各责任单位要认真履行职责，按照下达的重点工作目标任务制定工作方案、细化工作措施，建好管理台帐，月末分析研判、定期集中交帐</w:t>
      </w:r>
      <w:r>
        <w:rPr/>
        <w:t>;</w:t>
      </w:r>
      <w:r>
        <w:rPr/>
        <w:t>继续坚持“七个一”、集中攻坚、挂图作战等项目推进机制，将项目的各项具体工作推进落实到人头，加快工作进度</w:t>
      </w:r>
      <w:r>
        <w:rPr/>
        <w:t>;</w:t>
      </w:r>
      <w:r>
        <w:rPr/>
        <w:t>尤其是要将固定资产投资入库、招商引资、非税收入、建筑业产值、商品房销售等经济指标细化分解到月，确保重点工作有序开展。</w:t>
      </w:r>
    </w:p>
    <w:p>
      <w:pPr>
        <w:pStyle w:val="Normal"/>
        <w:rPr/>
      </w:pPr>
      <w:r>
        <w:rPr/>
        <w:t>四是力求务实落实。住建系统党员干部职工要树立正确的发展观、政绩观、事业观，以“甘于垫背”的胸襟和埋头苦干的作风抓发展、促跨越。认真贯彻落实省、市、县委重大决策部署，不折不扣、聚精会神抓好落实，对重点工作、重点项目要一抓到底，做到工作在一线落实，问题在一线解决，能力在一线提升，真情实意为群众解难事、办好事、干实事</w:t>
      </w:r>
      <w:r>
        <w:rPr/>
        <w:t>;</w:t>
      </w:r>
      <w:r>
        <w:rPr/>
        <w:t>按“三严三实”要求，进一步强化政治纪律和政治规矩，全面提高干部队伍政治业务素质和行政效能，打造一支过硬的城乡建设管理队伍，塑造“建设人”新形象。</w:t>
      </w:r>
    </w:p>
    <w:p>
      <w:pPr>
        <w:pStyle w:val="Normal"/>
        <w:widowControl/>
        <w:bidi w:val="0"/>
        <w:spacing w:before="180" w:after="180"/>
        <w:jc w:val="left"/>
        <w:rPr/>
      </w:pPr>
      <w:r>
        <w:rPr/>
        <w:t>同志们，新的一年、新的起点、新的征程、新的任务，迫切要求我们提振精神干事，饱含激情创业。让我们在县委县府的坚强领导下，在县人大、政协的监督支持下，以先进人物为榜样，以勇挑重担为使命，以不胜不休的精神为动力，聚集发展正能量，快马加鞭，奋力完成市县委交给的各项任务，为建设富丽安康新作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