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外出学习计划方案_党员计划外出参观学习心得"/>
      <w:r>
        <w:rPr/>
        <w:t>党员外出学习计划方案</w:t>
      </w:r>
      <w:r>
        <w:rPr/>
        <w:t>_</w:t>
      </w:r>
      <w:r>
        <w:rPr/>
        <w:t>党员计划外出参观学习心得</w:t>
      </w:r>
      <w:bookmarkEnd w:id="0"/>
    </w:p>
    <w:p>
      <w:pPr>
        <w:pStyle w:val="Normal"/>
        <w:rPr/>
      </w:pPr>
      <w:r>
        <w:rPr/>
        <w:t>新农村建设实地探访活动在怀柔区乔梓镇北宅村顺利开展，四个社区党支部的</w:t>
      </w:r>
      <w:r>
        <w:rPr/>
        <w:t>103</w:t>
      </w:r>
      <w:r>
        <w:rPr/>
        <w:t>位社区党员参加了此次活动。</w:t>
      </w:r>
    </w:p>
    <w:p>
      <w:pPr>
        <w:pStyle w:val="Normal"/>
        <w:rPr/>
      </w:pPr>
      <w:r>
        <w:rPr/>
        <w:t>活动中，北宅村服务中心工作人员为大家播放了关于北宅村建设发展的专题片，并为大家具体介绍了北宅村新农村的建设情况及取得的成绩。随后，党员们通过调查、走访等形式，切实感受到北宅村在城镇化建设、旅游产业发展等方面取得的骄人成绩。活动结束后，参与党员纷纷表示，此次活动为大家提供了走进新农村、认识新农村的实地考察机会，不仅开阔了视野、搭建了交流平台，同时，北宅村党支部在新农村建设中注重发挥党支部和党员群众的模范带头作用的经验，更是值得我们在建设中借鉴的。</w:t>
      </w:r>
    </w:p>
    <w:p>
      <w:pPr>
        <w:pStyle w:val="Normal"/>
        <w:widowControl/>
        <w:bidi w:val="0"/>
        <w:spacing w:before="180" w:after="180"/>
        <w:jc w:val="left"/>
        <w:rPr/>
      </w:pPr>
      <w:r>
        <w:rPr/>
        <w:t>怀柔区北宅村位于北京市怀柔区怀柔水库上游，是北京市新农村建设示范点，其新农村建设成果得到了社会各界的广泛认可。其独特的建设模式、创新的建设思路给全国新农村建设工作的开展提供了宝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