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函授大专毕业鉴定"/>
      <w:r>
        <w:rPr/>
        <w:t>护士函授大专毕业鉴定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。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