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友的第一封情书"/>
      <w:r>
        <w:rPr/>
        <w:t>给女友的第一封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相识的这些时间，我很开心，宝贝谢谢你陪伴我。</w:t>
      </w:r>
    </w:p>
    <w:p>
      <w:pPr>
        <w:pStyle w:val="Normal"/>
        <w:rPr/>
      </w:pPr>
      <w:r>
        <w:rPr/>
        <w:t>回想起我们认识的过程，我笑由心出。从玄海除识，到我们走到现实，想想都觉的不可思议，我觉的是上天安排我们见面的。</w:t>
      </w:r>
    </w:p>
    <w:p>
      <w:pPr>
        <w:pStyle w:val="Normal"/>
        <w:rPr/>
      </w:pPr>
      <w:r>
        <w:rPr/>
        <w:t>宝贝，虽说相隔很远，但是始终认为不管地域的界限是多么遥远，亲爱的，想你的距离在每次心跳之间</w:t>
      </w:r>
      <w:r>
        <w:rPr/>
        <w:t>!</w:t>
      </w:r>
      <w:r>
        <w:rPr/>
        <w:t>不管距离有多远，我的心只属于你。以前虽说总是吵架，但是总体来说还是开心快乐的，经过那次吵闹，我学会了，我不会在跟你吵、跟你闹，我要爱你、宠着你，我要对你好，永远的对你好，我要你知道，在这个世上，无论在什么时候，无论在什么地方，我的心永远牵挂着你——我一生中最重要的人</w:t>
      </w:r>
      <w:r>
        <w:rPr/>
        <w:t>!</w:t>
      </w:r>
    </w:p>
    <w:p>
      <w:pPr>
        <w:pStyle w:val="Normal"/>
        <w:rPr/>
      </w:pPr>
      <w:r>
        <w:rPr/>
        <w:t>相隔两地，并不能阻挡我对你的爱，无论我身在何处，都请你相信在这瞬息万变的世界上、有一颗不变的心每时每刻都在想着你</w:t>
      </w:r>
      <w:r>
        <w:rPr/>
        <w:t>!</w:t>
      </w:r>
      <w:r>
        <w:rPr/>
        <w:t>念着你</w:t>
      </w:r>
      <w:r>
        <w:rPr/>
        <w:t>!</w:t>
      </w:r>
      <w:r>
        <w:rPr/>
        <w:t>虽说现在恋爱艰难一点，但我相信会有苦尽甘来的一天，我会给你力量，给你更多的爱，我要跟你永远的在一起。</w:t>
      </w:r>
    </w:p>
    <w:p>
      <w:pPr>
        <w:pStyle w:val="Normal"/>
        <w:rPr/>
      </w:pPr>
      <w:r>
        <w:rPr/>
        <w:t>宝贝，你工作辛苦，无论你发多大的脾气，我都会体谅你的，这个男朋友的角色我会做的更好，让你做幸福的女人。我希望我们之间的爱，能象小溪中的流水一样，清澈、平静地、欢乐而无忧地流向远方。</w:t>
      </w:r>
    </w:p>
    <w:p>
      <w:pPr>
        <w:pStyle w:val="Normal"/>
        <w:rPr/>
      </w:pPr>
      <w:r>
        <w:rPr/>
        <w:t>宝贝，我爱你</w:t>
      </w:r>
      <w:r>
        <w:rPr/>
        <w:t>!!!</w:t>
      </w:r>
      <w:r>
        <w:rPr/>
        <w:t>即使说再多的我爱你也不够，所以我决定用一生来说“我爱你”三个字。宝贝，我很爱狠爱你</w:t>
      </w:r>
      <w:r>
        <w:rPr/>
        <w:t>!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