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评语"/>
      <w:r>
        <w:rPr/>
        <w:t>一年级下学期评语</w:t>
      </w:r>
      <w:bookmarkEnd w:id="0"/>
    </w:p>
    <w:p>
      <w:pPr>
        <w:pStyle w:val="Normal"/>
        <w:rPr/>
      </w:pPr>
      <w:r>
        <w:rPr/>
        <w:t>1.</w:t>
      </w:r>
      <w:r>
        <w:rPr/>
        <w:t>潘慧冰：你本是一个活泼、可爱的女孩子，如果能看到你在课堂上认认真真的样子，如果能看到你能在学习上多花功夫，老师会为你感到骄傲，努力吧，你会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林婷婷：一个学期结束了，变化可真大呀，那个胆小怕羞的小女孩变得比较能干了，上课也能发言了，字也比以前写得漂亮了。要是你能多多上讲台锻炼自己的话，你会变得更好的。</w:t>
      </w:r>
    </w:p>
    <w:p>
      <w:pPr>
        <w:pStyle w:val="Normal"/>
        <w:rPr/>
      </w:pPr>
      <w:r>
        <w:rPr/>
        <w:t>3.</w:t>
      </w:r>
      <w:r>
        <w:rPr/>
        <w:t>学习如驾车登山，不进则退。现在，你凭借自己的努力取得了别人没有的成绩，赢得了大家认同的荣誉，但这并不能成为你停止前进的理由。凭你的能力你完全可以登上更高的山峰，别让小小的骄傲影响你伟大的攀登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林漪：你是个性格比较内向的孩子。你并不比别人差，为什么总是那么胆小，缺乏自信</w:t>
      </w:r>
      <w:r>
        <w:rPr/>
        <w:t>?</w:t>
      </w:r>
      <w:r>
        <w:rPr/>
        <w:t>老师希望你以后大胆些，主动些，能勇敢地走到大家的面前，肯定会赢得更多的掌声。</w:t>
      </w:r>
    </w:p>
    <w:p>
      <w:pPr>
        <w:pStyle w:val="Normal"/>
        <w:rPr/>
      </w:pPr>
      <w:r>
        <w:rPr/>
        <w:t>5.</w:t>
      </w:r>
      <w:r>
        <w:rPr/>
        <w:t>叶佳婕：你是那么的文静，那么的乖巧，在许多方面你都是小朋友们学习的榜样，如果你胆子大一些，作业再细心一些的话，你的优点将被更多的小朋友看到，你也会变得更加优秀。</w:t>
      </w:r>
    </w:p>
    <w:p>
      <w:pPr>
        <w:pStyle w:val="Normal"/>
        <w:rPr/>
      </w:pPr>
      <w:r>
        <w:rPr/>
        <w:t>6.</w:t>
      </w:r>
      <w:r>
        <w:rPr/>
        <w:t>杜希雅：你是一个聪明、活泼的女孩，你的作业写得干净整齐，可以看出你是个细心、学习态度认真的好学生。如果在学习上你能和“勤奋”交上好朋友，多动脑筋，不懂就问，老师相信你一定会成为一个优秀的学生。</w:t>
      </w:r>
    </w:p>
    <w:p>
      <w:pPr>
        <w:pStyle w:val="Normal"/>
        <w:rPr/>
      </w:pPr>
      <w:r>
        <w:rPr/>
        <w:t>7.</w:t>
      </w:r>
      <w:r>
        <w:rPr/>
        <w:t>叶聪聪：你是一个聪明机灵的孩子，字写得不错，只是课堂上自由散漫，贪玩占用了你很多时间，爱玩虽不是缺点，可是贪玩却会影响你的进步。希望你在学习上多下点功夫。我相信你定能取得好成绩的。</w:t>
      </w:r>
    </w:p>
    <w:p>
      <w:pPr>
        <w:pStyle w:val="Normal"/>
        <w:rPr/>
      </w:pPr>
      <w:r>
        <w:rPr/>
        <w:t>8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时，你却能回答得清清楚楚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9.</w:t>
      </w:r>
      <w:r>
        <w:rPr/>
        <w:t>王美琪：你是一个爱学习，很懂事的孩子，热心的你能主动帮助学习上有困难的同学。平时喜欢画画、剪纸、交朋友，活泼开朗。但如果你能改掉课上做小动作的习惯，更加认真听讲，相信会有更多的小朋友喜欢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嘉晨：你是个聪明、可爱的小男孩，可是你也很调皮，不能严格要求自己。学习如波浪，忽高忽低。请你不要灰心，慢慢来，只要不懈地追求、不断努力，你一定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林型坚：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12.</w:t>
      </w:r>
      <w:r>
        <w:rPr/>
        <w:t>叶棋浩：你应该是一个不错的孩子，健康、聪明、活泼，爱劳动，上课也能举手发言。只要你向优秀的同学看齐，学习上再努力一些，把字写工整一些，你将会变得更优秀。</w:t>
      </w:r>
    </w:p>
    <w:p>
      <w:pPr>
        <w:pStyle w:val="Normal"/>
        <w:rPr/>
      </w:pPr>
      <w:r>
        <w:rPr/>
        <w:t>13.</w:t>
      </w:r>
      <w:r>
        <w:rPr/>
        <w:t>朱子研：一双亮亮的眼睛时时透露出灵气，这是你认真听讲的证明。但是，你在课堂上却不能积极举手发言。你团结同学，待人有礼貌，诚恳。老师布置的事情，你能默默地记在心里，积极去做，不用老师操心。要是你能更加积极思考，积极发言的话那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胡允康：你对待学习比较踏实，劳动时总那么勤快，同学间的小事，你常常不计较。只要努力一下，你的字就可以写得漂亮，让脑子多思考一下，你就可以得出令人满意的答案，努力吧，你将会有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冯信义：你是一个乖巧懂事的男孩，老师说的话你总是记在心间，并默默地努力着。现在的你，上课举手积极了，字也漂亮了，老师为你感到高兴。下学期还要继续努力，多看些课外书，丰富自己的课外知识，你会取得更大的进步</w:t>
      </w:r>
    </w:p>
    <w:p>
      <w:pPr>
        <w:pStyle w:val="Normal"/>
        <w:rPr/>
      </w:pPr>
      <w:r>
        <w:rPr/>
        <w:t>16.</w:t>
      </w:r>
      <w:r>
        <w:rPr/>
        <w:t>姚佳淇：你是个可爱的孩子。在校你尊敬老师，团结同学，热心班集体的工作，常常抢着拖地、扫地。如果在学习上你能再努力一些，跟“细心”“认真”交上朋友，老师相信你一定会取得更优秀的成绩。</w:t>
      </w:r>
    </w:p>
    <w:p>
      <w:pPr>
        <w:pStyle w:val="Normal"/>
        <w:rPr/>
      </w:pPr>
      <w:r>
        <w:rPr/>
        <w:t>17.</w:t>
      </w:r>
      <w:r>
        <w:rPr/>
        <w:t>陈洁：你在学习本可以做得很出色，但由于你常控制不了自己，老是在作业的时候、上课的时候，开小差，使你的作业不能按时完成。老师希望你能在新的一学期里改掉缺点，争取做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聪明可爱的你，每天都把自己打扮得干干净净、漂漂亮亮，让每一个见到你的人都感到心情愉悦。如果你能够把这份细心用到生字宝宝身上，把它们打扮得也像你自己一样干净、整洁，我想它们也会像你一样受人欢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一双细长而又灵巧的小手，虽然以前它们也曾不小心地犯错，但现在这双巧手却能写出最漂亮的字，干出最让人欢喜的事。继续让你这双小手发挥更大的作用好吗</w:t>
      </w:r>
      <w:r>
        <w:rPr/>
        <w:t>?</w:t>
      </w:r>
      <w:r>
        <w:rPr/>
        <w:t>只要你用心去做，相信你这双巧手会创造更多神奇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下册学生期末评语</w:t>
      </w:r>
    </w:p>
    <w:p>
      <w:pPr>
        <w:pStyle w:val="Normal"/>
        <w:rPr/>
      </w:pPr>
      <w:r>
        <w:rPr/>
        <w:t>3.</w:t>
      </w:r>
      <w:r>
        <w:rPr/>
        <w:t>小学一年级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