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融资主管的工作内容范文"/>
      <w:r>
        <w:rPr/>
        <w:t>融资主管的工作内容范文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依据公司战略目标，负责投融资业务及方案的设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公司发展需要，寻找融资资本，全面规划投融资项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从财务角度预测并评估投融资可能存在的风险，制订应急措施，尽量减少公司的损失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与各金融机构、银行、政府及相关机构联络、接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与外部机构建立广泛的信息来源和良好的合作关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公司融资信息的收集、整理，融资渠道的建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各种融资方式的分析、探讨、操作、实施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配合公司战略部署安排相关投融资事务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参与融资商务谈判，撰写相关报告和文件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负责处理公司与融资、贷款相关的各种外部事宜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本科及以上学历，统计、会计、金融等相关专业</w:t>
      </w:r>
    </w:p>
    <w:p>
      <w:pPr>
        <w:pStyle w:val="Normal"/>
        <w:rPr/>
      </w:pPr>
      <w:r>
        <w:rPr/>
        <w:t>2</w:t>
      </w:r>
      <w:r>
        <w:rPr/>
        <w:t>、熟练掌握财务、税收、金融有关政策法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良好的客户沟通能力，关系答理能力及优秀的谈判技巧</w:t>
      </w:r>
      <w:r>
        <w:rPr/>
        <w:t>;</w:t>
      </w:r>
    </w:p>
    <w:p>
      <w:pPr>
        <w:pStyle w:val="Normal"/>
        <w:rPr/>
      </w:pPr>
      <w:r>
        <w:rPr/>
        <w:t>、具有</w:t>
      </w:r>
      <w:r>
        <w:rPr/>
        <w:t>3</w:t>
      </w:r>
      <w:r>
        <w:rPr/>
        <w:t>年以上金融、融资或信贷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一定的文字能力，可独立撰写各种分析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具有很强的组织和协调能力，有一定的人脉关系</w:t>
      </w:r>
      <w:r>
        <w:rPr/>
        <w:t>;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