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卡内容大全"/>
      <w:r>
        <w:rPr/>
        <w:t>读书心得卡内容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破万卷书，下笔如有神”。黑发不知勤学早，白首方悔读书迟。自古以来，就有许多名言昭示着我们应勤于读书，善于读书，由此看来书本对我们是至关重要，也是对我们身心发展有益的。此时此刻我只想说一句读书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