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法委公务员转正自我鉴定"/>
      <w:r>
        <w:rPr/>
        <w:t>政法委公务员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政法委的综治维稳信息中心工作职员，主动为分管领导服好务。今年以来，我认真搜集各项信息资料，全面、正确地了解和把握各方面工作的展开情况，分析工作存在的主要题目，总结工作经验，及时向领导汇报，让领导尽可能能全面、正确地了解和把握最近工作的实际情况，为解决题目作出科学的、正确的决策。认真完成了领导交办讲话及各种汇报、通知、总结、经验交换材料等材料的起草校订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服从领导，服从安排，今年根据工作的安排，我参加了</w:t>
      </w:r>
      <w:r>
        <w:rPr/>
        <w:t>2011</w:t>
      </w:r>
      <w:r>
        <w:rPr/>
        <w:t>年度综治考核，在考核进程中，我逐渐完善进步业务知识，认真完成考核任务</w:t>
      </w:r>
      <w:r>
        <w:rPr/>
        <w:t>;</w:t>
      </w:r>
      <w:r>
        <w:rPr/>
        <w:t>参与了</w:t>
      </w:r>
      <w:r>
        <w:rPr/>
        <w:t>2011</w:t>
      </w:r>
      <w:r>
        <w:rPr/>
        <w:t>年区公安协勤职员的招录考试，美满完成了各项任务，遭到了委领导的表扬，年底取得了社会管理创新先进个人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