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暑假预防溺水倡议书"/>
      <w:r>
        <w:rPr/>
        <w:t>暑假预防溺水倡议书</w:t>
      </w:r>
      <w:bookmarkEnd w:id="0"/>
    </w:p>
    <w:p>
      <w:pPr>
        <w:pStyle w:val="Normal"/>
        <w:rPr/>
      </w:pPr>
      <w:r>
        <w:rPr/>
        <w:t>随着期末考试的临近，中小学生的暑假生活马上就要开始了。每年暑假，孩子的安全问题都是家长和社会十分关注的话题。在孩子面临的诸多危险中，“溺水”是威胁中小学生安全的“头号杀手”。那么，应该怎样为孩子构筑防溺水“保护墙”呢</w:t>
      </w:r>
      <w:r>
        <w:rPr/>
        <w:t>?</w:t>
      </w:r>
    </w:p>
    <w:p>
      <w:pPr>
        <w:pStyle w:val="Normal"/>
        <w:rPr/>
      </w:pPr>
      <w:r>
        <w:rPr/>
        <w:t>首先，学校要做好宣传教育工作。在海口景山学校，“家长进课堂”活动中就有专业游泳教练教授暑期如何防溺水专题，从如何学习游泳，如何判断水情，如何选择游泳场地，如何自我保护、自救和他救等方面，进行了详细讲解。同时，开展水中实操课，现场模拟演示自救和他救的要领，让学生有更直观和深刻的认识。建议有条件的学校开展相关课程或开展主题班会，从学校宣传教育的角度，走好暑期防溺水第一步。另外，比如把防溺水常识编成卡片、歌谣，甚至是编成游戏等形式，都是非常可取的。寓教于乐，在潜移默化中增强学生的自我保护意识。</w:t>
      </w:r>
    </w:p>
    <w:p>
      <w:pPr>
        <w:pStyle w:val="Normal"/>
        <w:rPr/>
      </w:pPr>
      <w:r>
        <w:rPr/>
        <w:t>其次，家长要做好监管。发生学生溺水事件，家长疏于监管是重要原因之一。家长在自己纳凉解暑的同时，千万不能忽略孩子在水中的安全。一些家长因为工作忙，无暇顾及孩子的暑期生活，这会让孩子的安全隐患又增加许多。建议学校在放假前组织教师进行家访，落实家长预防孩子溺水的监管责任，实现学校教育与家庭监管的无缝对接。</w:t>
      </w:r>
    </w:p>
    <w:p>
      <w:pPr>
        <w:pStyle w:val="Normal"/>
        <w:rPr/>
      </w:pPr>
      <w:r>
        <w:rPr/>
        <w:t>第三，相关职能部门与社会力量需共同搭建安全防线。社区、游泳馆、游泳池、有开放水域的公园里的管理者，应全面进行救生员持证上岗的自查工作，规范救生员队伍，增强救生员技术能力与责任心。建立全面的监控系统，在重点水域增设监控点，并安排专人值守。建议在塘坝、水渠、水库、海滩等地方增设明显的警示标牌，由街道干部、民警、志愿者组成巡逻队，开展隐患排查工作，并以网格化管理为基础，共同编织学生暑期防溺水安全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四，学生自身游泳技能的提高。过去几年，曾有人建议学生远离水域，不要游泳，这无疑是因噎废食的“自我保护”，我们应该更积极地面对问题，与其“远离”，不如“学会”—真正掌握自救知识和游泳技能，将终生受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