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情书"/>
      <w:r>
        <w:rPr/>
        <w:t>简短英文情书</w:t>
      </w:r>
      <w:bookmarkEnd w:id="0"/>
    </w:p>
    <w:p>
      <w:pPr>
        <w:pStyle w:val="Normal"/>
        <w:rPr/>
      </w:pPr>
      <w:r>
        <w:rPr/>
        <w:t>DearTasha,</w:t>
      </w:r>
    </w:p>
    <w:p>
      <w:pPr>
        <w:pStyle w:val="Normal"/>
        <w:rPr/>
      </w:pPr>
      <w:r>
        <w:rPr/>
        <w:t>YouaretheveryairthatIbreathe,theverylovethatIneed,myheart,mysoul,myeverything.ThesweetestofmymemoriescomewhenIthinkofyou.IremembertheveryfirstdaythatIsawyou,IcouldnotbelieveIwaslookingatahumanbeing.IpinchedmyselfthehardestonecouldeverdosoastowakemyselfupfromthedrunkenstuporIwasin.ForamomentIbelievedIwasinheaven;Ievendancedtothemusictheangelsweresinging.UponopeningmyeyesIrealizedIwasnotinheavenbutthatanangelhadcomedowntoearth,justforme.</w:t>
      </w:r>
    </w:p>
    <w:p>
      <w:pPr>
        <w:pStyle w:val="Normal"/>
        <w:rPr/>
      </w:pPr>
      <w:r>
        <w:rPr/>
        <w:t>Themusicofyourvoicesurpassesthatofthegreatestorchestrabeltingoutitsverybestcomposition.Yourskinissofterthanthefinestsatinandglowsradiantlyilluminatinglikethesun,settingoveraserenepoolofcrystalclearwater.Youreyesdancelikemermaidsinthesunshine,promulgatingtheexoticbeautyfromwithinyourinnermostbeing.WordsalonelimitmetoexplainingexactlyhowIfeelaboutyou.</w:t>
      </w:r>
    </w:p>
    <w:p>
      <w:pPr>
        <w:pStyle w:val="Normal"/>
        <w:rPr/>
      </w:pPr>
      <w:r>
        <w:rPr/>
        <w:t>Icansayyouarethesolecomfortertome,theonlyonewhoevertookthepaintounderstandme.Youdryeverytearthatfallsdownmycheeks.LovingyouisthebestthingthateverhappenedtomeandIwillforevercherishthemomentswehavespenttogether.</w:t>
      </w:r>
    </w:p>
    <w:p>
      <w:pPr>
        <w:pStyle w:val="Normal"/>
        <w:rPr/>
      </w:pPr>
      <w:r>
        <w:rPr/>
        <w:t>EverynightIdreamofheaven,andI'dgottenusedtotheideathattheyarelookingforanangel,onethatwentmissingthedayyousteppedintomylife,thedayallmysorrowswerewashedawayandItookastepintotheimpossible,crossingthemarginfromnaturaltosupernatural.Youaremyangelandforeveryouwillbe.TheonewhosememoriesIwilltreasureforevertillthedayIturnintoanangellikeyou.</w:t>
      </w:r>
    </w:p>
    <w:p>
      <w:pPr>
        <w:pStyle w:val="Normal"/>
        <w:rPr/>
      </w:pPr>
      <w:r>
        <w:rPr/>
        <w:t>Lovealways,</w:t>
      </w:r>
    </w:p>
    <w:p>
      <w:pPr>
        <w:pStyle w:val="Normal"/>
        <w:rPr/>
      </w:pPr>
      <w:r>
        <w:rPr/>
        <w:t>DeeVynn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英语情书简短</w:t>
      </w:r>
    </w:p>
    <w:p>
      <w:pPr>
        <w:pStyle w:val="Normal"/>
        <w:rPr/>
      </w:pPr>
      <w:r>
        <w:rPr/>
        <w:t>2.</w:t>
      </w:r>
      <w:r>
        <w:rPr/>
        <w:t>英文情书大全</w:t>
      </w:r>
    </w:p>
    <w:p>
      <w:pPr>
        <w:pStyle w:val="Normal"/>
        <w:rPr/>
      </w:pPr>
      <w:r>
        <w:rPr/>
        <w:t>3.</w:t>
      </w:r>
      <w:r>
        <w:rPr/>
        <w:t>表白情书英文版</w:t>
      </w:r>
    </w:p>
    <w:p>
      <w:pPr>
        <w:pStyle w:val="Normal"/>
        <w:rPr/>
      </w:pPr>
      <w:r>
        <w:rPr/>
        <w:t>4.</w:t>
      </w:r>
      <w:r>
        <w:rPr/>
        <w:t>表白情书英文短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简短的唯美浪漫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