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条件心得体会范文"/>
      <w:r>
        <w:rPr/>
        <w:t>党员的条件心得体会范文</w:t>
      </w:r>
      <w:bookmarkEnd w:id="0"/>
    </w:p>
    <w:p>
      <w:pPr>
        <w:pStyle w:val="Normal"/>
        <w:rPr/>
      </w:pPr>
      <w:r>
        <w:rPr/>
        <w:t>我从小就对党有着一种景仰之情，这次能被推荐去参加党课培训，我觉得无比自豪，感觉自己离党近了一大步，终于有机会系统的学习有关党组织的知识。第一次党课是我们学院第七期党校开班的开幕式，由李海云老师主持，王莉书记动员讲话。他们都用热情鼓舞我们新学员学习有关党的理论知识。接下来是由党校老师陈老师为我们讲述发展党员的方针、原则和程序。通过这堂课的学习，我对中国共产党的入党有关知识有了更加全面而系统地认识。同时，我也意识到了，要想加入共产党并不是那么容易的，有很多条件和要求。发现自己身上有许多缺点和不足的地方，距离一个真正的中国共产党员还有一定的差距。我决定要更加努力，提高自身修养，争取早日加入中国共产党，成为一名真正的党员。加入我能顺利入党，我一定会以实际行动来报效祖国，奉献社会。</w:t>
      </w:r>
    </w:p>
    <w:p>
      <w:pPr>
        <w:pStyle w:val="Normal"/>
        <w:rPr/>
      </w:pPr>
      <w:r>
        <w:rPr/>
        <w:t>接下来，我想谈谈上完这次党课的感受。老师说，发展党员的十六字方针是：坚持标准，保证质量，改善结构、慎重发展。“坚持标准”是指年满</w:t>
      </w:r>
      <w:r>
        <w:rPr/>
        <w:t>18</w:t>
      </w:r>
      <w:r>
        <w:rPr/>
        <w:t>岁的中国工人、农民、军人、知识分子和其他社会阶层的先进分子，承认党的纲领和章程，愿意参加党的一个组织并在其中积极工作，执行党的决议和按期缴纳党费的，可申请加入中国共产党。但并不是符合这些要求就可直接加入保证入党。接下来是“保证质量”，即正确处理数量与质量、需要与可能的关系，把质量放在第一位。然后是“改善结构”，这有利于发展新党员结构合理，逐步改善党员队伍的构成和分布，以利于更好地发挥党员的作用，也有利于党组织内部的结构优化。最重要的是“慎重发展”，是指必须坚持个别吸收的原则，成熟一个，发展一个，严格履行入党手续，防止把不具备党员条件的人吸收到党内来。以前听过前辈说，入党不容易，这次听老师这么一讲，觉得入党真的不是一件随便的事情，没有优秀的素质，怎么让自己成为共产党的一份子呢</w:t>
      </w:r>
      <w:r>
        <w:rPr/>
        <w:t>?</w:t>
      </w:r>
    </w:p>
    <w:p>
      <w:pPr>
        <w:pStyle w:val="Normal"/>
        <w:rPr/>
      </w:pPr>
      <w:r>
        <w:rPr/>
        <w:t>老师还讲了关于发展党员的程序，一是个人自愿提出申请加入中国共产党，经过</w:t>
      </w:r>
      <w:r>
        <w:rPr/>
        <w:t>3</w:t>
      </w:r>
      <w:r>
        <w:rPr/>
        <w:t>个月以上的培训以及考核，确定为入党积极分子。然后就是要在党支部内进行培养、考察。从确定为入党积极分子开始，要经过党组织培养考察一年以上，然后经由党支部讨论，通过的话则可以确定为党员发展对象。成为发展对象后，还要定期按一个季度向党组织上交一份思想汇报，由党支部进行培养、考察。接着还要再次填写《入党志愿书》，由党支部确定两个正式党员作为入党介绍人。再经支部大会讨论通过，上级党组织审查批准，确定为预备党员。预备期为一年。满一年后，本人向党支部递交预备党员转正申请，经支部大会讨论通过，并报上级党组织审批。如无特殊情况，按期转为正式党员。如此复杂的程序下来，才能培养出一个合格的党员，为社会做贡献。如果考核没有通过，则需要延长预备期半年或一年。如果在培养观察期间做出违背党组织总宗旨的事情，严重的话甚至会取消其预备党员的资格。可见，入党的过程是个神圣的过程，是个复杂的过程。真心想要入党，就要认真对待每一个环节，否则就没有任何意义了。</w:t>
      </w:r>
    </w:p>
    <w:p>
      <w:pPr>
        <w:pStyle w:val="Normal"/>
        <w:rPr/>
      </w:pPr>
      <w:r>
        <w:rPr/>
        <w:t>听完这堂课，我对党组织又有了更进一步的理解。一直都知道中国共产党是很严谨有纪律有组织的政党，现在听说了这些入党程序，发现入党的要求和程序就如此的严格。但是这并没有打消我想要入党的决心，我不是为了随大众，不是爸妈的要求，不是为了以后找工作方便，我只是想加入中国共产党，靠近党组织，为国家社会多做贡献。因此，即使这么多要求，即使这么多条件，只会更加坚定了我加入中国共产党的决心，我知道只有在这样有纪律的组织中，才可以让我为大众做些什么，真正做些对社会有意义的事。</w:t>
      </w:r>
    </w:p>
    <w:p>
      <w:pPr>
        <w:pStyle w:val="Normal"/>
        <w:rPr/>
      </w:pPr>
      <w:r>
        <w:rPr/>
        <w:t>党员的条件心得体会相关文章：</w:t>
      </w:r>
    </w:p>
    <w:p>
      <w:pPr>
        <w:pStyle w:val="Normal"/>
        <w:rPr/>
      </w:pPr>
      <w:r>
        <w:rPr/>
        <w:t>1.</w:t>
      </w:r>
      <w:r>
        <w:rPr/>
        <w:t>如何做一个合格共产党员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心中有党的合格党员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党员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一名合格共产党员心得体会范文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的条件义务和权利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