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会议致辞精选大全"/>
      <w:r>
        <w:rPr/>
        <w:t>招商会议致辞精选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我们一起见证了</w:t>
      </w:r>
      <w:r>
        <w:rPr/>
        <w:t>120</w:t>
      </w:r>
      <w:r>
        <w:rPr/>
        <w:t>兆瓦地面光伏电站等</w:t>
      </w:r>
      <w:r>
        <w:rPr/>
        <w:t>9</w:t>
      </w:r>
      <w:r>
        <w:rPr/>
        <w:t>个项目的集中签约。这是在宏观经济形势下行压力依然很大、市场投资意愿普遍不强的情况下，我市开展的又一次集中签约活动，也是今年以来我市开展的第三次集中签约活动。这</w:t>
      </w:r>
      <w:r>
        <w:rPr/>
        <w:t>9</w:t>
      </w:r>
      <w:r>
        <w:rPr/>
        <w:t>个项目的签约来之不易，凝聚了大家的心血和汗水，是大家历经千辛万苦、费尽千言万语的成果，成绩应该给予充分肯定。事实一次次证明，我们有一支能打仗、能打胜仗的招商队伍，有一套较为对路的招商办法，这是松滋发展的福音和希望，更是我们决胜全年的保证。首先，我代表松滋市委、市政府，对各位投资客商慧眼识宝地，选择松滋投资兴业，表示热烈的欢迎和衷心的感谢</w:t>
      </w:r>
      <w:r>
        <w:rPr/>
        <w:t>!</w:t>
      </w:r>
      <w:r>
        <w:rPr/>
        <w:t>同时，对各招商单位的努力奉献、辛勤工作表示衷心的感谢</w:t>
      </w:r>
      <w:r>
        <w:rPr/>
        <w:t>!</w:t>
      </w:r>
      <w:r>
        <w:rPr/>
        <w:t>会后，请朱书记和王挂帅统领，招商局和项目办迅速做好对接，各领衔“四大家”责任领导常驻一线督办。项目办、项目落户地、招商责任单位和相关职能部门，要紧密围绕项目落户做好服务工作，尽快按照合同约定缴纳土地款，加速项目审批，确保如期落地开工。</w:t>
      </w:r>
    </w:p>
    <w:p>
      <w:pPr>
        <w:pStyle w:val="Normal"/>
        <w:rPr/>
      </w:pPr>
      <w:r>
        <w:rPr/>
        <w:t>回顾近三个月来的招商工作，大家积极“走出去”“请进来”，大员上阵，主动作为，招商效果总体不错。据了解，还有一大批有价值的项目信息正在加紧跟踪，一批项目投资客商还在比对挑选，这也是隐性成绩。只不过受整体经济形势的影响，投资客商在投资上比以往更加审慎，条件要求更为严苛，项目暂时还未落地，但大家的辛勤努力有目共睹，决不能否定。这是正常现象，也是好事。招商跟年轻人相亲一样，是双向选择的过程，彼此沟通交流多一些，了解更充分一些，将来的生活就更和谐些、美满些。只要大家提振信心，抖擞精神，昂扬斗志，克服困难，大海捞针，商海淘金，充分展现松滋的特色和优势，相信天道酬勤，付出一定会有收获。</w:t>
      </w:r>
    </w:p>
    <w:p>
      <w:pPr>
        <w:pStyle w:val="Normal"/>
        <w:rPr/>
      </w:pPr>
      <w:r>
        <w:rPr/>
        <w:t>当前正值冲刺全年、收官“</w:t>
      </w:r>
      <w:r>
        <w:rPr/>
        <w:t>x”</w:t>
      </w:r>
      <w:r>
        <w:rPr/>
        <w:t>的关键时期，编筐织篓</w:t>
      </w:r>
      <w:r>
        <w:rPr/>
        <w:t>,</w:t>
      </w:r>
      <w:r>
        <w:rPr/>
        <w:t>全在收口，时间非常宝贵。时隔三月，今天再次把大家集中起来，举行项目集中签约，目的就是对照年初目标任务，给同志们再提一个醒，工作再加一加压，鼓一鼓劲，动员各责任单位采取有效措施，切实完成好今年的招商和信息提供任务。年底，市委、市政府将要就今年的招商任务完成情况，一家家过堂考核，一个个验收结账。今天，我们利用集中签约的机会在这里誓师动员，就是要擂响冲刺战鼓，动员各招商责任单位鏖战最后</w:t>
      </w:r>
      <w:r>
        <w:rPr/>
        <w:t>50</w:t>
      </w:r>
      <w:r>
        <w:rPr/>
        <w:t>天，奋力摘取招商引资和项目建设的最大成果，圆满向</w:t>
      </w:r>
      <w:r>
        <w:rPr/>
        <w:t>20x</w:t>
      </w:r>
      <w:r>
        <w:rPr/>
        <w:t>作别，胜利向“</w:t>
      </w:r>
      <w:r>
        <w:rPr/>
        <w:t>x”</w:t>
      </w:r>
      <w:r>
        <w:rPr/>
        <w:t>交卷。下面，我强调四点意见。</w:t>
      </w:r>
    </w:p>
    <w:p>
      <w:pPr>
        <w:pStyle w:val="Normal"/>
        <w:rPr/>
      </w:pPr>
      <w:r>
        <w:rPr/>
        <w:t>一、信心务必坚定不移</w:t>
      </w:r>
    </w:p>
    <w:p>
      <w:pPr>
        <w:pStyle w:val="Normal"/>
        <w:rPr/>
      </w:pPr>
      <w:r>
        <w:rPr/>
        <w:t>今天签约的</w:t>
      </w:r>
      <w:r>
        <w:rPr/>
        <w:t>9</w:t>
      </w:r>
      <w:r>
        <w:rPr/>
        <w:t>个项目和</w:t>
      </w:r>
      <w:r>
        <w:rPr/>
        <w:t>8</w:t>
      </w:r>
      <w:r>
        <w:rPr/>
        <w:t>月份签约的</w:t>
      </w:r>
      <w:r>
        <w:rPr/>
        <w:t>8</w:t>
      </w:r>
      <w:r>
        <w:rPr/>
        <w:t>个项目，加上年初先后签约的</w:t>
      </w:r>
      <w:r>
        <w:rPr/>
        <w:t>12</w:t>
      </w:r>
      <w:r>
        <w:rPr/>
        <w:t>个项目，今年已签约项目</w:t>
      </w:r>
      <w:r>
        <w:rPr/>
        <w:t>29</w:t>
      </w:r>
      <w:r>
        <w:rPr/>
        <w:t>个。分析今年签约的项目，主要呈现为“四有”特点：一是重大项目有支撑。上市公司新都化工在我市投资兴建的嘉施利肥业项目，投资大、建设快、回报高。更为可喜的是二期又投资</w:t>
      </w:r>
      <w:r>
        <w:rPr/>
        <w:t>6</w:t>
      </w:r>
      <w:r>
        <w:rPr/>
        <w:t>个多亿，马上开工，明年</w:t>
      </w:r>
      <w:r>
        <w:rPr/>
        <w:t>7</w:t>
      </w:r>
      <w:r>
        <w:rPr/>
        <w:t>月可全面投产。二是项目质量有提升。今年签约的项目很少有“马拉松项目”和“晒太阳项目”，上个周的现场观摩大家都看到了，绝大多数项目都按期缴纳了土地款，很多项目建设速度都超越我们的预期。今天签约的</w:t>
      </w:r>
      <w:r>
        <w:rPr/>
        <w:t>9</w:t>
      </w:r>
      <w:r>
        <w:rPr/>
        <w:t>个项目中就有国电投和鄂旅投两家国企，投资都在</w:t>
      </w:r>
      <w:r>
        <w:rPr/>
        <w:t>10</w:t>
      </w:r>
      <w:r>
        <w:rPr/>
        <w:t>亿以上</w:t>
      </w:r>
      <w:r>
        <w:rPr/>
        <w:t>;20</w:t>
      </w:r>
      <w:r>
        <w:rPr/>
        <w:t>万吨甲醛和</w:t>
      </w:r>
      <w:r>
        <w:rPr/>
        <w:t>80</w:t>
      </w:r>
      <w:r>
        <w:rPr/>
        <w:t>万吨活性氧化钙项目，既有环保保证，又有较高税收回报</w:t>
      </w:r>
      <w:r>
        <w:rPr/>
        <w:t>;</w:t>
      </w:r>
      <w:r>
        <w:rPr/>
        <w:t>润林服饰是进驻我市服装产业园的“先遣队”，示范效应好</w:t>
      </w:r>
      <w:r>
        <w:rPr/>
        <w:t>;10</w:t>
      </w:r>
      <w:r>
        <w:rPr/>
        <w:t>万吨生物质燃料项目，将极大地改善我市工业和民用燃料结构。招商引资正努力做到“项目不一味求多，签一个算一个，个个成活</w:t>
      </w:r>
      <w:r>
        <w:rPr/>
        <w:t>;</w:t>
      </w:r>
      <w:r>
        <w:rPr/>
        <w:t>投资不盲目贪大，投一分是一分，分分实在”。三是后期项目有储备。目前，各招商小组都掌握着一批有价值的信息，尤其是博源盐化工、苏化集团精细化工、康亦德钙塑产业园等一批重大项目。这些储备项目进展都比较顺利，希望专班坚持不懈，盯紧抓实，快推快进。四是招商管理有加强。今年以来，通过建立招商微信群，加强了招商面上的指导和过程管理，跟踪问效有依据。通过建立外出招商备案制度，规范商务活动财务管理办法，招商活动步入规范轨道。坚持“五个统一”，严把了项目质量关和落地关。这些可喜的变化，得益于我们始终坚持“两个唯一”</w:t>
      </w:r>
      <w:r>
        <w:rPr/>
        <w:t>;</w:t>
      </w:r>
      <w:r>
        <w:rPr/>
        <w:t>得益于工作机制体制的创新</w:t>
      </w:r>
      <w:r>
        <w:rPr/>
        <w:t>;</w:t>
      </w:r>
      <w:r>
        <w:rPr/>
        <w:t>得益于</w:t>
      </w:r>
      <w:r>
        <w:rPr/>
        <w:t>44</w:t>
      </w:r>
      <w:r>
        <w:rPr/>
        <w:t>个专业招商小组勇于担责，敢于吃苦和锲而不舍。实践证明，只要坚定信心，无畏困难，哪怕当前经济形势再严峻，哪怕招商引资竞争再激烈，年初既定的目标是完全可以实现的。</w:t>
      </w:r>
    </w:p>
    <w:p>
      <w:pPr>
        <w:pStyle w:val="Normal"/>
        <w:rPr/>
      </w:pPr>
      <w:r>
        <w:rPr/>
        <w:t>二、任务务必坚决完成</w:t>
      </w:r>
    </w:p>
    <w:p>
      <w:pPr>
        <w:pStyle w:val="Normal"/>
        <w:rPr/>
      </w:pPr>
      <w:r>
        <w:rPr/>
        <w:t>年初下达给各单位的招商引资任务是死任务，没有任何条件可讲，没有任何商量余地。从现状来看，一些招商小组跟踪的项目还没有实质性突破，所谈的项目还不确定，个别组甚至还没有一条有价值的信息。从反馈的信息来看，少数单位存在四种消极心态，即挂靠别人过关的心态、指望放水过关的心态、已近年关于事无补的悲观心态、结不结账都要过去的无所谓心态。今天的会上，我不再强调抓好招商引资有多么重要，也不再讲思想统一有多么关键，只重申三点：一是任务必须心中有数。年初，市委文件下达各个招商小组的任务是“</w:t>
      </w:r>
      <w:r>
        <w:rPr/>
        <w:t>1+x”,</w:t>
      </w:r>
      <w:r>
        <w:rPr/>
        <w:t>即</w:t>
      </w:r>
      <w:r>
        <w:rPr/>
        <w:t>1</w:t>
      </w:r>
      <w:r>
        <w:rPr/>
        <w:t>个投资过亿元的工业项目和</w:t>
      </w:r>
      <w:r>
        <w:rPr/>
        <w:t>1</w:t>
      </w:r>
      <w:r>
        <w:rPr/>
        <w:t>个投资过</w:t>
      </w:r>
      <w:r>
        <w:rPr/>
        <w:t>20x</w:t>
      </w:r>
      <w:r>
        <w:rPr/>
        <w:t>万元的其他类项目。两项任务缺一不可，“</w:t>
      </w:r>
      <w:r>
        <w:rPr/>
        <w:t>1”</w:t>
      </w:r>
      <w:r>
        <w:rPr/>
        <w:t>是前提，这是任务中的核心指标。二是年终必须硬账硬结。各个招商小组独立完成自己的任务，自打鼓自划船。不要指望搭车结账、拼凑结账、转借结账和冲抵结账。年底必须一个组一个组的审核、通报。招商局要严格把关，决不能“放水”。三是结账必须奖罚分明。对完成投资过</w:t>
      </w:r>
      <w:r>
        <w:rPr/>
        <w:t>10</w:t>
      </w:r>
      <w:r>
        <w:rPr/>
        <w:t>亿元工业项目的招商引资单位，如无“一票否决”事项，年度绩效考核直接定为优胜单位</w:t>
      </w:r>
      <w:r>
        <w:rPr/>
        <w:t>;</w:t>
      </w:r>
      <w:r>
        <w:rPr/>
        <w:t>超额完成本年度任务的单位，优先推荐为招商引资功勋奖。同时，对没有完成任务的单位，必须严格执行“三不”规定，即单位绩效考核不得评为优胜等次，单位一把手绩效考核一律不准评优，单位领导缺编时不得从本单位提拔干部。四是督办必须认真落实。认真落实“四办”机制，加强招商引资会办、交办、督办、查办，两办督查室要加大对招商引资的督办力度，从现在开始对没有完成任务的单位要上门督办，逐一销号。对招商引资不作为的单位负责人，纪检监察部门要实行问责。</w:t>
      </w:r>
    </w:p>
    <w:p>
      <w:pPr>
        <w:pStyle w:val="Normal"/>
        <w:rPr/>
      </w:pPr>
      <w:r>
        <w:rPr/>
        <w:t>三、精力务必高度集中</w:t>
      </w:r>
    </w:p>
    <w:p>
      <w:pPr>
        <w:pStyle w:val="Normal"/>
        <w:rPr/>
      </w:pPr>
      <w:r>
        <w:rPr/>
        <w:t>今天距离春节，还有整整三个月时间。实践证明，这三个月也是招商引资最容易出成果的三个月。各招商小组要集中精力，打好攻坚战。一是全员出击。各招商小组的挂帅市领导、专业招商责任单位负责人要把更多的精力和时间放在招商引资上。特别是没有完成任务的招商小组，无论是市领导、单位负责人还是专班成员，都要“走出去”，瞄准长三角、珠三角和环渤海等重点区域，瞄准精细化工、服饰鞋帽等重点产业，瞄准松滋籍老板等重点人群，到“一线”，下“深水”，争取完成任务有突破。二是锁定项目。时至今日，个别招商小组还在游离摇摆，招商还是盲目无序。要围绕前段已经接触过的项目，多研究，多想办法，多和老板接触沟通。招商引资是一件“滴水穿石”的事情，咬定了目标，就要恒抓狠钻。没有提供有价值信息的单位，要横向联动，去“借”信息，去挖信息，决不能观望等待，天上不会掉馅饼。三是驻点落实。没有完成任务的单位，必须派人驻点。会后，招商局要把没有完成驻点选派任务的单位情况收集上来，而且要派人实地去检查督办指导。四是靶向招商。服装产业是我市今后靶向招商的主方向之一。希望从今天起，各招商小组要引起高度重视，深入研究这一产业，各乡镇要扎扎实实的完成服装产业人员信息摸底上报工作，全市上下都要把服装企业老板作为今后招商的重点客商去跟踪、去对接。</w:t>
      </w:r>
    </w:p>
    <w:p>
      <w:pPr>
        <w:pStyle w:val="Normal"/>
        <w:rPr/>
      </w:pPr>
      <w:r>
        <w:rPr/>
        <w:t>四、龙头务必实现突破</w:t>
      </w:r>
    </w:p>
    <w:p>
      <w:pPr>
        <w:pStyle w:val="Normal"/>
        <w:rPr/>
      </w:pPr>
      <w:r>
        <w:rPr/>
        <w:t>“</w:t>
      </w:r>
      <w:r>
        <w:rPr/>
        <w:t>一年一个大项目”，是松滋招商引资的工作特色，也是我们不可动摇的坚定目标。博源盐化工、苏化集团精细化工、康亦德钙塑产业园、宜化</w:t>
      </w:r>
      <w:r>
        <w:rPr/>
        <w:t>70</w:t>
      </w:r>
      <w:r>
        <w:rPr/>
        <w:t>吨磷酸二铵项目，是我们当前及今后一段时期的重大项目，请招商局、各个招商专班务必加大“四个力度”。一是加大研究力度。通过对资源、产业、企业和项目的研究，做到专业招商和精准招商。二是加大接触力度。“亲戚不走不亲，项目不联不成”，我们一定要多来多往，勤走勤联，通过反反复复的“走出去、请进来”，不断增进了解，加深感情，一步一步把项目往前推。今后“逢三会办”，所有重大项目都要报进度、讲进展。三是加大解难力度。对重大项目洽谈过程中出现的复杂瓶颈问题，要及时研究，重大问题要及时会办，各部门要服从大局、通力配合，为重大项目落户清障解难。四是加大签约力度。今年底前，要通过密集互访、密集洽谈，力争再有</w:t>
      </w:r>
      <w:r>
        <w:rPr/>
        <w:t>1-2</w:t>
      </w:r>
      <w:r>
        <w:rPr/>
        <w:t>个重大项目签订协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全面完成今年的招商引资目标任务时间紧、任务重、压力大。各专业招商责任单位必须立即行动起来，进一步坚定信心、振奋精神、真抓实干，抓紧最后三个月时间，坚决打赢招商引资攻坚战，全面完成招商引资的责任目标，为“十三五”的顺利开局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