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工作心得交流会上讲话"/>
      <w:r>
        <w:rPr/>
        <w:t>领导在工作心得交流会上讲话</w:t>
      </w:r>
      <w:bookmarkEnd w:id="0"/>
    </w:p>
    <w:p>
      <w:pPr>
        <w:pStyle w:val="Normal"/>
        <w:rPr/>
      </w:pPr>
      <w:r>
        <w:rPr/>
        <w:t>目前中国经济面临转型，经济发展速度有一定影响，而此时房地产又受到国家调控，从而地产行业进入低迷时期，正因如此，与房地产息息相关的玻璃行业也面临一次洗牌，此次</w:t>
      </w:r>
      <w:r>
        <w:rPr/>
        <w:t>_</w:t>
      </w:r>
      <w:r>
        <w:rPr/>
        <w:t>总讲话正是全面讲述了这方面的信息，在全国玻璃行业面临亏损的情况下，如何渡过难关是摆在全体同仁面前的一大难题，为此，大家要同舟共济，战胜困难。虽然以前我们曾经在</w:t>
      </w:r>
      <w:r>
        <w:rPr/>
        <w:t>2014</w:t>
      </w:r>
      <w:r>
        <w:rPr/>
        <w:t>年面临过相似的危机，但此一时彼一时，如今全国浮法玻璃生产能力大大提升，生产能力过剩的又是一大问题，即使现在没出现危机，不久的将来也会出现。</w:t>
      </w:r>
      <w:r>
        <w:rPr/>
        <w:t>_</w:t>
      </w:r>
      <w:r>
        <w:rPr/>
        <w:t>总介绍了我们蓝星玻璃的大体情况，因我们不是玻璃行业的一流企业，不能渡过这个难关我们将不复存在，即使暂时渡过难关，也许我们也不能盈利。身为蓝星玻璃的员工，每个人此时都应该想办法，不仅仅是专业技术人员，即使是一线岗位的员工，也有责任，但专业人员更应该加倍努力。</w:t>
      </w:r>
    </w:p>
    <w:p>
      <w:pPr>
        <w:pStyle w:val="Normal"/>
        <w:rPr/>
      </w:pPr>
      <w:r>
        <w:rPr/>
        <w:t>如何才能得以生存</w:t>
      </w:r>
      <w:r>
        <w:rPr/>
        <w:t>?</w:t>
      </w:r>
      <w:r>
        <w:rPr/>
        <w:t>要想不败，就必须胜利</w:t>
      </w:r>
      <w:r>
        <w:rPr/>
        <w:t>!</w:t>
      </w:r>
      <w:r>
        <w:rPr/>
        <w:t>我们应向玻璃行业的一流企业看齐，学习国外玻璃行业的优势，我们的邻国—日本，其玻璃技术在世界也是数一数二的，必有值得我们学习之地，我们的专业技术人员应该向其看齐，我们的专业人员与他们的专业人员相比较，有哪些地方不足</w:t>
      </w:r>
      <w:r>
        <w:rPr/>
        <w:t>?</w:t>
      </w:r>
      <w:r>
        <w:rPr/>
        <w:t>能不能通过自身学习达到他们的水平</w:t>
      </w:r>
      <w:r>
        <w:rPr/>
        <w:t>?</w:t>
      </w:r>
      <w:r>
        <w:rPr/>
        <w:t>现在，学习不仅仅是在学生时代才可以，终生学习才能够让自己不被社会淘汰，我们的这个世界在发展，而且发展速度越来越快，如果不走在时代的前沿，那么我们终究会被淘汰。玻璃制造最新技术—现在仍然只</w:t>
      </w:r>
    </w:p>
    <w:p>
      <w:pPr>
        <w:pStyle w:val="Normal"/>
        <w:rPr/>
      </w:pPr>
      <w:r>
        <w:rPr/>
        <w:t>是浮法，也许我们不能再去发明一个新的玻璃制造技术，但每天在工作的时候，都应该去想还有没有哪些不完善的地方还可以在优化，这就需要每个专业技术人员都要有深厚的功底。试问自己现在功底如何</w:t>
      </w:r>
      <w:r>
        <w:rPr/>
        <w:t>?</w:t>
      </w:r>
      <w:r>
        <w:rPr/>
        <w:t>而公司即将实行末位淘汰，大部分人没问题，可是总会有末位的，这是无法避免的，能避免的就是不要让自己落伍，让自己时刻前进，走在前面。学习是永无止境的，学的东西多才能保持实力，也许工作时没有太多时间，下班后的时间是比较充裕的，自己应该保持适当的学习时间，即使学了某些知识暂时用不上，但不代表以后用不上。自己结合自己的实际，制定一些计划，最近刚好报名参加继续教育，正在学习《专业技术人员创新能力培养与提高》，里面就介绍了很多实际例子，其中有不少工人的创新。举两个例子，</w:t>
      </w:r>
    </w:p>
    <w:p>
      <w:pPr>
        <w:pStyle w:val="Normal"/>
        <w:rPr/>
      </w:pPr>
      <w:r>
        <w:rPr/>
        <w:t>一：新时代的蓝领专家</w:t>
      </w:r>
      <w:r>
        <w:rPr/>
        <w:t>------</w:t>
      </w:r>
      <w:r>
        <w:rPr/>
        <w:t>孔瑞祥</w:t>
      </w:r>
    </w:p>
    <w:p>
      <w:pPr>
        <w:pStyle w:val="Normal"/>
        <w:rPr/>
      </w:pPr>
      <w:r>
        <w:rPr/>
        <w:t>孔瑞祥只有初中文化，但其从</w:t>
      </w:r>
      <w:r>
        <w:rPr/>
        <w:t>1995</w:t>
      </w:r>
      <w:r>
        <w:rPr/>
        <w:t>年至今，主持开展技术创新项目达</w:t>
      </w:r>
      <w:r>
        <w:rPr/>
        <w:t>150</w:t>
      </w:r>
      <w:r>
        <w:rPr/>
        <w:t>余项。他平时总是带着书，如饥似渴地学习，对于工作更是兢兢业业，对设备出现的任何故障都一一记录在案。</w:t>
      </w:r>
      <w:r>
        <w:rPr/>
        <w:t>2014</w:t>
      </w:r>
      <w:r>
        <w:rPr/>
        <w:t>年</w:t>
      </w:r>
      <w:r>
        <w:rPr/>
        <w:t>12</w:t>
      </w:r>
      <w:r>
        <w:rPr/>
        <w:t>月，他被调到煤码头当队长，要掌握的是从国外进口的价值</w:t>
      </w:r>
      <w:r>
        <w:rPr/>
        <w:t>8</w:t>
      </w:r>
      <w:r>
        <w:rPr/>
        <w:t>亿元的世界最新自动化传输设备，对于一直与门机打交道的他来说，无疑是一次挑战，而他迎难而上，继续摸索学习，经过</w:t>
      </w:r>
      <w:r>
        <w:rPr/>
        <w:t>2</w:t>
      </w:r>
      <w:r>
        <w:rPr/>
        <w:t>年的学习解决了一项重大技术改造创新。进口的的自动翻车机在港口用来承担接卸运煤列车的任务，翻车机一次翻卸两节车厢的原煤，由于翻车机摘钩杆设计不合理，很容易损坏，经常造成车厢摘不了钩，每月要停机二十几次，维修起来费时费力，直接影响卸车效率，他通过研究力学原理，找出</w:t>
      </w:r>
    </w:p>
    <w:p>
      <w:pPr>
        <w:pStyle w:val="Normal"/>
        <w:rPr/>
      </w:pPr>
      <w:r>
        <w:rPr/>
        <w:t>“</w:t>
      </w:r>
      <w:r>
        <w:rPr/>
        <w:t>缓冲杠杆自身承受应力，简化维修更换程序”两个突破点加以改进，将原来单根一米长的摘钩杆变成三截，中间用法兰盘连接，便于调整角度，这样一来，不仅减轻了摘钩杆的承受力，延长了使用寿命，而且拆装也更加灵活，维修更换时间由原来的</w:t>
      </w:r>
      <w:r>
        <w:rPr/>
        <w:t>3</w:t>
      </w:r>
      <w:r>
        <w:rPr/>
        <w:t>小时缩短至</w:t>
      </w:r>
      <w:r>
        <w:rPr/>
        <w:t>15</w:t>
      </w:r>
      <w:r>
        <w:rPr/>
        <w:t>分钟，这项技术改造自</w:t>
      </w:r>
      <w:r>
        <w:rPr/>
        <w:t>2014</w:t>
      </w:r>
      <w:r>
        <w:rPr/>
        <w:t>年</w:t>
      </w:r>
      <w:r>
        <w:rPr/>
        <w:t>1</w:t>
      </w:r>
      <w:r>
        <w:rPr/>
        <w:t>月开始，用了两个月时间，</w:t>
      </w:r>
      <w:r>
        <w:rPr/>
        <w:t>4</w:t>
      </w:r>
      <w:r>
        <w:rPr/>
        <w:t>套杠杆总共用了不到</w:t>
      </w:r>
      <w:r>
        <w:rPr/>
        <w:t>2014</w:t>
      </w:r>
      <w:r>
        <w:rPr/>
        <w:t>元，就解决了大问题，投入使用后，每年节省卸车时间</w:t>
      </w:r>
      <w:r>
        <w:rPr/>
        <w:t>1800</w:t>
      </w:r>
      <w:r>
        <w:rPr/>
        <w:t>小时，多接卸列车</w:t>
      </w:r>
      <w:r>
        <w:rPr/>
        <w:t>65700</w:t>
      </w:r>
      <w:r>
        <w:rPr/>
        <w:t>节，接卸原煤</w:t>
      </w:r>
      <w:r>
        <w:rPr/>
        <w:t>320</w:t>
      </w:r>
      <w:r>
        <w:rPr/>
        <w:t>万吨。二：</w:t>
      </w:r>
    </w:p>
    <w:p>
      <w:pPr>
        <w:pStyle w:val="Normal"/>
        <w:rPr/>
      </w:pPr>
      <w:r>
        <w:rPr/>
        <w:t>海尔集团在制造冰箱过程中，冰箱箱体与冰箱门的接缝处，要钻</w:t>
      </w:r>
      <w:r>
        <w:rPr/>
        <w:t>4</w:t>
      </w:r>
      <w:r>
        <w:rPr/>
        <w:t>个精密度非常高的孔，每次钻好孔之后，都要将冰箱翻过来检查，否则就无法知道孔是否钻好了，但是这样不仅麻烦，而且浪费时间，负责给冰箱钻孔的高云燕想到用镜子解决这一问题，结果大幅度提高了钻孔的准确性与速度，为了肯定高云燕的创新精神，海尔将这一创新命名为“云燕镜子”。</w:t>
      </w:r>
    </w:p>
    <w:p>
      <w:pPr>
        <w:pStyle w:val="Normal"/>
        <w:rPr/>
      </w:pPr>
      <w:r>
        <w:rPr/>
        <w:t>第一个例子使我深深的明白了，创新与学历并无多大关系，只要用心去发现问题，积极学习，就能够产生创新，无论项目大小，第二个例子就说明了这一点，小项目也是有创新的，如果高云燕工作不积极、不用心，根本就不会去想用镜子，而是就那样一直干下去。</w:t>
      </w:r>
    </w:p>
    <w:p>
      <w:pPr>
        <w:pStyle w:val="Normal"/>
        <w:rPr/>
      </w:pPr>
      <w:r>
        <w:rPr/>
        <w:t>创新者应具备的</w:t>
      </w:r>
      <w:r>
        <w:rPr/>
        <w:t>5</w:t>
      </w:r>
      <w:r>
        <w:rPr/>
        <w:t>大素质：直觉、意志、欢乐、力量、热情。我个人认为创新是需要时间的积累，不是说你今天想创新，不一会就创新了，而是随着时间的推移，以及自己能力的变化，逐渐改变，最后形成这一创新。不去思考，永远都不会有创新。也许时间长了，还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创新或技术改造，会给自己造成一定负面影响，打击积极性，这应该是我们每个专业技术人员都会面临的现实问题，如果此时领导再拿别人的创新或成就打击我们一次，更是给泼了一盆冷水，因此，应该客观对待这个现实的问题，不能因为暂时没有成就而灰心沮丧，即使没有成就，也应该以积极的心态对待，给自己多争取一些机会。身为设备管理员，理应对自己管辖范围内的设备了如指掌，即使不能每次预知将来哪台设备会出现何种状况，也应对其现状非常清楚，在日常工作中，哪些设备经常出问题</w:t>
      </w:r>
      <w:r>
        <w:rPr/>
        <w:t>?</w:t>
      </w:r>
      <w:r>
        <w:rPr/>
        <w:t>哪种设备常出问题</w:t>
      </w:r>
      <w:r>
        <w:rPr/>
        <w:t>?</w:t>
      </w:r>
      <w:r>
        <w:rPr/>
        <w:t>为什么会出现问题</w:t>
      </w:r>
      <w:r>
        <w:rPr/>
        <w:t>?</w:t>
      </w:r>
      <w:r>
        <w:rPr/>
        <w:t>如何才能保证安全生产</w:t>
      </w:r>
      <w:r>
        <w:rPr/>
        <w:t>?</w:t>
      </w:r>
      <w:r>
        <w:rPr/>
        <w:t>这些必须牢记在心，希望以后积累的经验加上不断的学习，能够带来一些创新的项目，为企业降低成本或创造更大价值，也希望</w:t>
      </w:r>
      <w:r>
        <w:rPr/>
        <w:t>_x</w:t>
      </w:r>
      <w:r>
        <w:rPr/>
        <w:t>的每个人，无论是</w:t>
      </w:r>
      <w:r>
        <w:rPr/>
        <w:t>_x</w:t>
      </w:r>
      <w:r>
        <w:rPr/>
        <w:t>的老前辈还是刚入职场的我们，都能尽心尽力，这次我们不仅是要闯过难关，还要向打造一流企业的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