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简述模板"/>
      <w:r>
        <w:rPr/>
        <w:t>中学生自我评价简述模板</w:t>
      </w:r>
      <w:bookmarkEnd w:id="0"/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。我热爱生活，我喜欢观察生活，为了发展我的实践能力，我会参加一些活动，不但可以认识一些朋友，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