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苏仙岭的导游词范文"/>
      <w:r>
        <w:rPr/>
        <w:t>有关湖南苏仙岭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郴州苏仙岭旅游观光。</w:t>
      </w:r>
    </w:p>
    <w:p>
      <w:pPr>
        <w:pStyle w:val="Normal"/>
        <w:rPr/>
      </w:pPr>
      <w:r>
        <w:rPr/>
        <w:t>苏仙岭又叫牛脾山，这山虽然不高，但相传西汉时期苏耽成仙的故事就发生在这里，所以称之为苏仙岭，并享有“道家天下第十八福地”之称。</w:t>
      </w:r>
    </w:p>
    <w:p>
      <w:pPr>
        <w:pStyle w:val="Normal"/>
        <w:rPr/>
      </w:pPr>
      <w:r>
        <w:rPr/>
        <w:t>大家眼前看到的这座古朴的院落啊就是历史上赫赫有名的“郴州旅舍”。郴州旅舍原本呢是古代一座平淡无奇的客栈，但是因为苏东坡的弟子、“苏门四学士”之一的秦观曾经在此居住，当年被贬官流放至此的秦观心忧天下，惆怅万千地写下了《踏莎行</w:t>
      </w:r>
      <w:r>
        <w:rPr/>
        <w:t>·</w:t>
      </w:r>
      <w:r>
        <w:rPr/>
        <w:t>郴州旅舍》这一千古名篇，郴州旅舍也从此声名鹊起。但原来的郴州旅舍早已毁弃，现在大家所看到的呢是在</w:t>
      </w:r>
      <w:r>
        <w:rPr/>
        <w:t>1989</w:t>
      </w:r>
      <w:r>
        <w:rPr/>
        <w:t>年按宋代营造法式和湘南民居风格重建的。</w:t>
      </w:r>
    </w:p>
    <w:p>
      <w:pPr>
        <w:pStyle w:val="Normal"/>
        <w:rPr/>
      </w:pPr>
      <w:r>
        <w:rPr/>
        <w:t>好了，大家现在看到的是湖南省重点文物保护单位——三绝碑。三绝碑指的三绝分别是：秦观的词、苏轼的跋和米芾的字。苏轼酷爱秦观的《踏莎行</w:t>
      </w:r>
      <w:r>
        <w:rPr/>
        <w:t>·</w:t>
      </w:r>
      <w:r>
        <w:rPr/>
        <w:t>郴州旅舍》，将这首词的最后两句“郴江本自绕郴山，为谁流下潇湘去。”写在自己的扇子上</w:t>
      </w:r>
      <w:r>
        <w:rPr/>
        <w:t>;</w:t>
      </w:r>
      <w:r>
        <w:rPr/>
        <w:t>秦观去世后，苏轼十分悲痛，在扇面秦观词的后面，写下了“少游已矣，虽万人何赎</w:t>
      </w:r>
      <w:r>
        <w:rPr/>
        <w:t>?”</w:t>
      </w:r>
      <w:r>
        <w:rPr/>
        <w:t>的跋语。后来，著名书法家米芾把秦观的词和苏轼的跋书写下来，流传于世。在南宋年间，郴州知军邹恭附庸风雅，他命人将秦词、苏跋和米书一并摹刻在白鹿洞附近的这块岩壁上，形成了</w:t>
      </w:r>
      <w:r>
        <w:rPr/>
        <w:t>52</w:t>
      </w:r>
      <w:r>
        <w:rPr/>
        <w:t>厘米长、</w:t>
      </w:r>
      <w:r>
        <w:rPr/>
        <w:t>46</w:t>
      </w:r>
      <w:r>
        <w:rPr/>
        <w:t>厘米宽的摩崖石碑，世称“三绝碑”。三绝碑有着很高的知名度。</w:t>
      </w:r>
      <w:r>
        <w:rPr/>
        <w:t>1960</w:t>
      </w:r>
      <w:r>
        <w:rPr/>
        <w:t>年，毛泽东主席在长沙接见湖南省委和各地市领导时，曾经专门提起过这块石碑，并且饶有兴致地当场背诵了《踏莎行</w:t>
      </w:r>
      <w:r>
        <w:rPr/>
        <w:t>·</w:t>
      </w:r>
      <w:r>
        <w:rPr/>
        <w:t>郴州旅舍》：</w:t>
      </w:r>
    </w:p>
    <w:p>
      <w:pPr>
        <w:pStyle w:val="Normal"/>
        <w:rPr/>
      </w:pPr>
      <w:r>
        <w:rPr/>
        <w:t>“</w:t>
      </w:r>
      <w:r>
        <w:rPr/>
        <w:t>雾失楼台，月迷津渡，桃源望断知何处。可堪孤馆闭春寒，杜鹃声里残阳树。驿寄梅花，鱼传尺素，砌成此恨无重数。郴江本自绕郴山，为谁流下潇湘去。”</w:t>
      </w:r>
    </w:p>
    <w:p>
      <w:pPr>
        <w:pStyle w:val="Normal"/>
        <w:rPr/>
      </w:pPr>
      <w:r>
        <w:rPr/>
        <w:t>为了纪念秦观这位著名的文学家，在三绝碑亭的左边树了这尊秦观的铜像。中国女排的队员们每次到郴州集训时都会到此漫步，陶冶性情。</w:t>
      </w:r>
    </w:p>
    <w:p>
      <w:pPr>
        <w:pStyle w:val="Normal"/>
        <w:rPr/>
      </w:pPr>
      <w:r>
        <w:rPr/>
        <w:t>徐霞客当年登临苏仙岭时最后拜谒的一处胜境，就是大家眼前的苏仙观。苏仙观是祭祀苏仙的道观，它始建于西汉年间，后来遭到火焚。到了唐朝开元十九年即公元</w:t>
      </w:r>
      <w:r>
        <w:rPr/>
        <w:t>731</w:t>
      </w:r>
      <w:r>
        <w:rPr/>
        <w:t>年，唐玄宗下诏修葺苏仙观，以后宋、明、清都曾加以维修，才形成今天的规模。大家看到苏仙观呈南北朝向，长</w:t>
      </w:r>
      <w:r>
        <w:rPr/>
        <w:t>82</w:t>
      </w:r>
      <w:r>
        <w:rPr/>
        <w:t>、</w:t>
      </w:r>
      <w:r>
        <w:rPr/>
        <w:t>2</w:t>
      </w:r>
      <w:r>
        <w:rPr/>
        <w:t>米，宽</w:t>
      </w:r>
      <w:r>
        <w:rPr/>
        <w:t>41</w:t>
      </w:r>
      <w:r>
        <w:rPr/>
        <w:t>、</w:t>
      </w:r>
      <w:r>
        <w:rPr/>
        <w:t>5</w:t>
      </w:r>
      <w:r>
        <w:rPr/>
        <w:t>米，总建筑面积</w:t>
      </w:r>
      <w:r>
        <w:rPr/>
        <w:t>2464</w:t>
      </w:r>
      <w:r>
        <w:rPr/>
        <w:t>平方米。整个苏仙观呈现出宋代道观风格，正殿高于厢房，为大屋顶、四角飞檐、犀头粉墙、小青瓦、回纹窗，两厢为双层楼房。在正殿门前，大家可以看到门额上有“敕封苏仙昭德真君”八字汉白玉盘龙御碑，这是南宋景定五年即公元</w:t>
      </w:r>
      <w:r>
        <w:rPr/>
        <w:t>1264</w:t>
      </w:r>
      <w:r>
        <w:rPr/>
        <w:t>年宋理宗御书的，至今保存相当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苏仙观的后面，还有这间“屈将室”。</w:t>
      </w:r>
      <w:r>
        <w:rPr/>
        <w:t>1936</w:t>
      </w:r>
      <w:r>
        <w:rPr/>
        <w:t>年，著名的爱国将领张学良、杨虎城发动了震惊中外的“西安事变”，奠定了国共第二次合作的基础。事变和平解决后，蒋介石背信弃义，将张学良将军囚禁终身。</w:t>
      </w:r>
      <w:r>
        <w:rPr/>
        <w:t>1938</w:t>
      </w:r>
      <w:r>
        <w:rPr/>
        <w:t>年春，张学良将军就被囚禁于这间房间里。在这里，少帅写下了“恨天低，大鹏有翅愁难展”的名句，表达了他忧愤的心情。解放后，人们将幽禁张学良将军的这间厢房开辟为爱国主义教育基地，陈列了大量革命历史文献资料，厢房也被称为“屈将室”，现在让我们在这间屈将室一起来缅怀当年将军经历的峥嵘岁月吧。我们的参观就到这儿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