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援鄂工作心得总结"/>
      <w:r>
        <w:rPr/>
        <w:t>2023</w:t>
      </w:r>
      <w:r>
        <w:rPr/>
        <w:t>医务人员援鄂工作心得总结</w:t>
      </w:r>
      <w:bookmarkEnd w:id="0"/>
    </w:p>
    <w:p>
      <w:pPr>
        <w:pStyle w:val="Normal"/>
        <w:rPr/>
      </w:pPr>
      <w:r>
        <w:rPr/>
        <w:t>2020</w:t>
      </w:r>
      <w:r>
        <w:rPr/>
        <w:t>年初，微信新上线了一波“微表情”，让诸多网友兴奋不已，也为人们日常的问候寒暄、聊天互动平添了一分情趣。然而，近期新型冠状病毒感染肺炎疫情的持续扩散带来的一系列消极影响，让人们心头由此笼上了一层“阴霾”。面对来势汹汹的疫情，作为人民公仆的党员、干部在此时挺身而出、奋战在街镇、社区等基层战“疫”一线，他们一马当先、直面战“疫”的勇气与蓬勃向上的精气神，也不妨用微信的“微表情”来诠释注解，让广大群众感受到他们的青春热血在战“疫”中闪光。</w:t>
      </w:r>
    </w:p>
    <w:p>
      <w:pPr>
        <w:pStyle w:val="Normal"/>
        <w:rPr/>
      </w:pPr>
      <w:r>
        <w:rPr/>
        <w:t>民之所向、吾之所应，一声“好的”我来了</w:t>
      </w:r>
      <w:r>
        <w:rPr/>
        <w:t>!</w:t>
      </w:r>
      <w:r>
        <w:rPr/>
        <w:t>微信新上线的“好的”表情粲然一笑，手形比划出一个“</w:t>
      </w:r>
      <w:r>
        <w:rPr/>
        <w:t>ok”</w:t>
      </w:r>
      <w:r>
        <w:rPr/>
        <w:t>，透着一股子自信与活力，让人们彷佛听到了它一声“答应”的回应。疫情就是命令，防控就是责任，分秒必争、刻不容缓，广大党员、干部放弃与家人团聚，很多人未过完春节假期就匆匆上岗、各就各位，其中既有来自于机关“下沉”服务一线的干部，也有来自各街镇、各社区服务点的基层干部，积极主动地响应组织号召，以实际行动诠释了党员干部的初心使命，一声“好的”从容答应、即刻就来，全身心投入到抗击疫情的一线中来，守好每个防控点位的“责任田”，认真站好每班岗，让为民服务解难题、抗击疫情我当先的精神在党员队伍中传承接力、生生不息。</w:t>
      </w:r>
    </w:p>
    <w:p>
      <w:pPr>
        <w:pStyle w:val="Normal"/>
        <w:rPr/>
      </w:pPr>
      <w:r>
        <w:rPr/>
        <w:t>民之所需、吾之所求，一个“社会”我来帮</w:t>
      </w:r>
      <w:r>
        <w:rPr/>
        <w:t>!</w:t>
      </w:r>
      <w:r>
        <w:rPr/>
        <w:t>相较于“好的”，“社会社会”表情显得更为调皮而活泼，合手一个抱拳姿势，彰显了“没问题”“我来扛”的侠义风范。面的疫情的扩散速度越来越快、发展形势愈演愈烈，广大党员、干部挺身而出，以“社会社会”的战“疫”参与者、群众贴心人姿态毅然融入到抗击疫情的洪流中去，扮演好“指导员”“宣传员”“调研员”等重要角色。他们在走街串巷的一声声“注意安全”“要不要帮忙”中开启每日的工作，不仅为隔离户提供监测体温、取送快递、倒垃圾等生活服务，解决从马桶堵塞到协助送医的各种问题，还以电话慰问、微信“打卡”等方式进行情感和心灵上的慰藉与安抚，让隔离疫情的同时并不隔离爱，为群众送去春天般的温暖和最贴心周到的服务。</w:t>
      </w:r>
    </w:p>
    <w:p>
      <w:pPr>
        <w:pStyle w:val="Normal"/>
        <w:rPr/>
      </w:pPr>
      <w:r>
        <w:rPr/>
        <w:t>民之所愿、吾之所往，一声“加油”我助力</w:t>
      </w:r>
      <w:r>
        <w:rPr/>
        <w:t>!“</w:t>
      </w:r>
      <w:r>
        <w:rPr/>
        <w:t>加油”表情本身适用范围最广，一个左手向上握拳的姿态，一个红色头带随风飘扬，给人们以春天般的希望和欣欣向荣的活力感，让人不禁要喊出“加油”的感觉。非常时期当有非常作为，面对这场突如其来的民生“大考”、疫情之战，广大党员、干部不能熟视无睹、置身事外，而是要闻令而动、“逆风”前行，将疫情作为锻造和检验自身能力的“试金石”，在思想上响应党中央的号召，在行动上落实组织的部署安排，以“加油”的助力姿态、以忘我的奉献精神赶赴战“疫”一线、奔赴各个防疫服务“点位”，将各项防控疫情的措施任务落到实处、取得实效，保障人民群众的生命健康安全，不辜负党和人民的信任与重托。</w:t>
      </w:r>
    </w:p>
    <w:p>
      <w:pPr>
        <w:pStyle w:val="Normal"/>
        <w:widowControl/>
        <w:bidi w:val="0"/>
        <w:spacing w:before="180" w:after="180"/>
        <w:jc w:val="left"/>
        <w:rPr/>
      </w:pPr>
      <w:r>
        <w:rPr/>
        <w:t>“</w:t>
      </w:r>
      <w:r>
        <w:rPr/>
        <w:t>同时间赛跑、与病魔较量，坚决遏制疫情蔓延势头”，正如习近平总书记为核心的党中央在中共中央政治局常务委员会会议上发表的重要讲话，为</w:t>
      </w:r>
      <w:r>
        <w:rPr/>
        <w:t>14</w:t>
      </w:r>
      <w:r>
        <w:rPr/>
        <w:t>亿国人抗击疫情注入强大的信心与力量，且让战“役”一线党员干部的“微表情”也在基层闪光、熠熠生辉、直抵人心，集聚起各条线、各部门的磅礴之力，同力协契、共克时艰，奋力夺取疫情防控阻击战的最后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