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干部培训心得"/>
      <w:r>
        <w:rPr/>
        <w:t>学生干部培训心得</w:t>
      </w:r>
      <w:bookmarkEnd w:id="0"/>
    </w:p>
    <w:p>
      <w:pPr>
        <w:pStyle w:val="Normal"/>
        <w:rPr/>
      </w:pPr>
      <w:r>
        <w:rPr/>
        <w:t>在培训中，我们与学院老师、优秀学长们近距离的接触，接受他们的精心指导，分享他们的人生经验，使我对自己的学习、工作、做事的态度以及如何做人等方面又有了一个全新的认识，明确了我人生的意义和奋斗方向，更懂得了如何去珍惜大学生活，如何去利用一次又一次的学习机会。我要适当分配好在学习中的空余时间，规划好自己的大学四年学习生涯，以及更好地面对和解决生活中所面临的一切问题。</w:t>
      </w:r>
    </w:p>
    <w:p>
      <w:pPr>
        <w:pStyle w:val="Normal"/>
        <w:rPr/>
      </w:pPr>
      <w:r>
        <w:rPr/>
        <w:t>下面是我在此次培训中的一些心得体会：</w:t>
      </w:r>
    </w:p>
    <w:p>
      <w:pPr>
        <w:pStyle w:val="Normal"/>
        <w:rPr/>
      </w:pPr>
      <w:r>
        <w:rPr/>
        <w:t>第一，学会做事，做好事。作为一名大一新生，在工作上的经验远不及各位学长学姐们，在这次培训中，通过优秀学长、学姐们的发言，我体会到了，经验是可以逐渐积累的，要做好工作，更重要的是要用坚强的意志严格要求自己，一个人的意志力量是无穷的，是人们无法想象的，它代表的是人的意志力量能创造出生命中的奇迹。俗话说“滴水可以穿石”，“铁杵可以磨成针”，这些都说明了坚强的意志可以变不可能为可能，化腐朽为神奇，因而做好各项工作，首先要有必胜的信心，要用不怕困难与挫折以顽强意志战胜它的决心。</w:t>
      </w:r>
    </w:p>
    <w:p>
      <w:pPr>
        <w:pStyle w:val="Normal"/>
        <w:rPr/>
      </w:pPr>
      <w:r>
        <w:rPr/>
        <w:t>另外，我作为</w:t>
      </w:r>
      <w:r>
        <w:rPr/>
        <w:t>Xx</w:t>
      </w:r>
      <w:r>
        <w:rPr/>
        <w:t>部的委员，在</w:t>
      </w:r>
      <w:r>
        <w:rPr/>
        <w:t>Xx</w:t>
      </w:r>
      <w:r>
        <w:rPr/>
        <w:t>部学到了很多，特别是在</w:t>
      </w:r>
      <w:r>
        <w:rPr/>
        <w:t>Xx</w:t>
      </w:r>
      <w:r>
        <w:rPr/>
        <w:t>部学姐们的身上，他们做每件事都有自己的目标，有规划、有条理。知道自己要做什么、怎样做，才可能把事情做好。她们是我学习的榜样。</w:t>
      </w:r>
    </w:p>
    <w:p>
      <w:pPr>
        <w:pStyle w:val="Normal"/>
        <w:rPr/>
      </w:pPr>
      <w:r>
        <w:rPr/>
        <w:t>第二，学会做人，做好人。生活中，我们应该常抱以感谢和感恩的心态去面对一切。懂得感谢的人才真正懂得生活，在学长的讲话中，我们学会了感恩父母，因为他们哺育了我们</w:t>
      </w:r>
      <w:r>
        <w:rPr/>
        <w:t>;</w:t>
      </w:r>
      <w:r>
        <w:rPr/>
        <w:t>感谢我们的恩人，因为他们值得感激</w:t>
      </w:r>
      <w:r>
        <w:rPr/>
        <w:t>;</w:t>
      </w:r>
      <w:r>
        <w:rPr/>
        <w:t>同样感谢我们的对手，因为他们使我们更加认识自己的缺点和不足，并不断提高和完善自己。</w:t>
      </w:r>
    </w:p>
    <w:p>
      <w:pPr>
        <w:pStyle w:val="Normal"/>
        <w:rPr/>
      </w:pPr>
      <w:r>
        <w:rPr/>
        <w:t>人与人之间更应该怀着感恩的心相互关心和照顾。我现在在班上担任宣传委员，更应该关心同学们，记下班上同学的生日，用小小的短信说上一句“生日快乐”。也许，偶尔会有遗忘，但我会努力做到这点，虽然只是短短的四个字，但相信，这足以温暖人心，而作为寝室长的我，更应常怀一颗感恩的心对待我的每一个室友，其实在我心里，更多的是把她们当作我的姐妹、我的亲人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通过参加本期培训之后的所想所悟，其实在此次培训中还谈到了其他很多方面，例如：学生干部的人际交往能力，活动组织能力等。虽然这次培训只有短短几个小时，但就是因为参加了这样的一个培训，才让我更清楚作为一名学生干部应当具备怎样的素质与能力。在实践活动的过程中更让我看到其他干部出色的工作能力，因此，在以后的工作学习中，我要不断加强自己在各方面的素质和综合能力，争当成为一名符合新时代要求的高校学生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