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梦的演讲稿"/>
      <w:r>
        <w:rPr/>
        <w:t>绿色环保梦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知道在乡下每天节省一张纸一年能节省多少张纸吗</w:t>
      </w:r>
    </w:p>
    <w:p>
      <w:pPr>
        <w:pStyle w:val="Normal"/>
        <w:rPr/>
      </w:pPr>
      <w:r>
        <w:rPr/>
        <w:t>4745</w:t>
      </w:r>
      <w:r>
        <w:rPr/>
        <w:t>亿张纸。一年下来，可以少砍</w:t>
      </w:r>
      <w:r>
        <w:rPr/>
        <w:t>1581660</w:t>
      </w:r>
      <w:r>
        <w:rPr/>
        <w:t>棵树。“</w:t>
      </w:r>
      <w:r>
        <w:rPr/>
        <w:t>158.1666</w:t>
      </w:r>
      <w:r>
        <w:rPr/>
        <w:t>万”这个天文数字有多神奇</w:t>
      </w:r>
      <w:r>
        <w:rPr/>
        <w:t>!</w:t>
      </w:r>
      <w:r>
        <w:rPr/>
        <w:t>从这个意义上说，节约纸张就是造森林。</w:t>
      </w:r>
    </w:p>
    <w:p>
      <w:pPr>
        <w:pStyle w:val="Normal"/>
        <w:rPr/>
      </w:pPr>
      <w:r>
        <w:rPr/>
        <w:t>汽车也是环保的大罪人：每天排放的废气中含有大量的二氧化碳，会给地球带来“温室效应”：温度逐渐变暖，冰川逐渐融化，海平面缓慢上升，陆地面积逐渐减少。据估计，到</w:t>
      </w:r>
      <w:r>
        <w:rPr/>
        <w:t>20____</w:t>
      </w:r>
      <w:r>
        <w:rPr/>
        <w:t>年，中国将有</w:t>
      </w:r>
      <w:r>
        <w:rPr/>
        <w:t>48</w:t>
      </w:r>
      <w:r>
        <w:rPr/>
        <w:t>个城市，</w:t>
      </w:r>
      <w:r>
        <w:rPr/>
        <w:t>9</w:t>
      </w:r>
      <w:r>
        <w:rPr/>
        <w:t>。</w:t>
      </w:r>
      <w:r>
        <w:rPr/>
        <w:t>2</w:t>
      </w:r>
      <w:r>
        <w:rPr/>
        <w:t>万平方公里的土地，将受到洪水的威胁。在我们周围，有许多许多非环境现象不断发生。所以保护环境是当务之急。</w:t>
      </w:r>
    </w:p>
    <w:p>
      <w:pPr>
        <w:pStyle w:val="Normal"/>
        <w:rPr/>
      </w:pPr>
      <w:r>
        <w:rPr/>
        <w:t>那么，我们现在应该如何保护自然呢</w:t>
      </w:r>
    </w:p>
    <w:p>
      <w:pPr>
        <w:pStyle w:val="Normal"/>
        <w:rPr/>
      </w:pPr>
      <w:r>
        <w:rPr/>
        <w:t>我来告诉你。用纸时，一面用完不要扔掉，背面也可以用来制图。制作草稿纸后，还可以用来折纸。甚至废纸也可以送到造纸厂回收利用。开车也一样。少开一天车，多骑一天自行车，可以让空气更清新，锻炼身体。燃烧塑料袋会产生大量有毒气体，污染大气，不易降解，会破坏我们的土地。因此，我们应该尽量使用绿色的袋子，而不是塑料袋。同时，我们还应该节约水、电等。</w:t>
      </w:r>
    </w:p>
    <w:p>
      <w:pPr>
        <w:pStyle w:val="Normal"/>
        <w:rPr/>
      </w:pPr>
      <w:r>
        <w:rPr/>
        <w:t>同学们，再小的力量，也是一种支持。从我做起，从一点一滴做起，一根筷子容易断，那三五根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也是如此。光靠一个人的力量是不够的。如果我们一起关注环保，我们的家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