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环保演讲稿范文"/>
      <w:r>
        <w:rPr/>
        <w:t>高中环保演讲稿范文</w:t>
      </w:r>
      <w:bookmarkEnd w:id="0"/>
    </w:p>
    <w:p>
      <w:pPr>
        <w:pStyle w:val="Normal"/>
        <w:rPr/>
      </w:pPr>
      <w:r>
        <w:rPr/>
        <w:t>尊敬的老师，亲爱的同学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来自</w:t>
      </w:r>
      <w:r>
        <w:rPr/>
        <w:t>____</w:t>
      </w:r>
      <w:r>
        <w:rPr/>
        <w:t>班的</w:t>
      </w:r>
      <w:r>
        <w:rPr/>
        <w:t>______</w:t>
      </w:r>
      <w:r>
        <w:rPr/>
        <w:t>，谢谢大家一直以来对我的支持，能够站在这里演讲我感到十分的自豪。</w:t>
      </w:r>
    </w:p>
    <w:p>
      <w:pPr>
        <w:pStyle w:val="Normal"/>
        <w:rPr/>
      </w:pPr>
      <w:r>
        <w:rPr/>
        <w:t>我演讲的内容是保护环境，在这几年来，我们的科技虽然发展迅速，但我们的环境确实每况愈下，各种污染越来越严重。在学校的不远处有一条小溪，在我入学的时候，那条小溪还是清澈见底的，甚至偶尔会有一些小鱼小虾在里面游过，在这两年的时间里，我看着那条小溪里的水越来越浑浊，最后干涸，我的内心十分的感慨，现在那条小溪只剩下泥巴和野草了。这样的场景不止我一个人注意到，每次路过那条已经干涸的小溪时，我经常会听到有人谈论着那条小溪从前是多清澈，有多少人在每天放学后围在这里抓小鱼小虾。</w:t>
      </w:r>
    </w:p>
    <w:p>
      <w:pPr>
        <w:pStyle w:val="Normal"/>
        <w:rPr/>
      </w:pPr>
      <w:r>
        <w:rPr/>
        <w:t>环境与我们的生活是息息相关的，环境不一定需要我们，但是我们却需要它。我们可能改变不了什么，但是我们可以贡献一份自己的力量，在我们的生活中少使用一次性的物品，尤其是朔料袋，它向来有着白色污染的称号，很难被降解掉，还有一次性筷子等等的东西，我们都要减少使用。</w:t>
      </w:r>
    </w:p>
    <w:p>
      <w:pPr>
        <w:pStyle w:val="Normal"/>
        <w:rPr/>
      </w:pPr>
      <w:r>
        <w:rPr/>
        <w:t>虽然我们只是一个普普通通的高中生，能够做的事情非常的有限，但是我们还是要养成爱护环境的好习惯。垃圾一定要丢在垃圾桶里，我见过几个学生，放学后他们在学校的小卖部买了零食后，边走边吃，等他们吃完后已经走到外面去了，然后他们那个零食的包装袋就随意的丢在地上。这样的行为违背了我们高中生的行为规范，也会拉低别人对我们学校的印象，觉得这所学校的学生是一些素质低下的人，这所学校肯定也很糟糕。同学们，你们身上都穿着</w:t>
      </w:r>
      <w:r>
        <w:rPr/>
        <w:t>____</w:t>
      </w:r>
      <w:r>
        <w:rPr/>
        <w:t>学校的校服，你们的一言一行代表的不仅仅是你们自己，还代表着我们学校。还有，你们在校园乱丢垃圾还有人给你们打扫，你们在校外丢，谁给你们打扫</w:t>
      </w:r>
      <w:r>
        <w:rPr/>
        <w:t>?</w:t>
      </w:r>
      <w:r>
        <w:rPr/>
        <w:t>只能污染那边的环境。</w:t>
      </w:r>
    </w:p>
    <w:p>
      <w:pPr>
        <w:pStyle w:val="Normal"/>
        <w:rPr/>
      </w:pPr>
      <w:r>
        <w:rPr/>
        <w:t>还有水资源这一方面，虽然我们这里水资源比较充足，但也不是你们浪费的理由，节约水资源也是保护环境的一种方法，我看到了很多学生出现了玩水的现象。还有的同学每次打水时打满一杯，没喝完第二天又全部倒掉，这样的行为是不值得提倡的，希望大家多多注意这一方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结束了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