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干部个人培训学习心得"/>
      <w:r>
        <w:rPr/>
        <w:t>共青团干部个人培训学习心得</w:t>
      </w:r>
      <w:bookmarkEnd w:id="0"/>
    </w:p>
    <w:p>
      <w:pPr>
        <w:pStyle w:val="Normal"/>
        <w:rPr/>
      </w:pPr>
      <w:r>
        <w:rPr/>
        <w:t>_</w:t>
      </w:r>
      <w:r>
        <w:rPr/>
        <w:t>年</w:t>
      </w:r>
      <w:r>
        <w:rPr/>
        <w:t>5</w:t>
      </w:r>
      <w:r>
        <w:rPr/>
        <w:t>月</w:t>
      </w:r>
      <w:r>
        <w:rPr/>
        <w:t>17</w:t>
      </w:r>
      <w:r>
        <w:rPr/>
        <w:t>日，我有幸参加了商贸学院系部组织的团干培训。通过这次培训，让我的思想觉悟有了更一步的提高，认识到了自身的缺点和不足，能让我在今后的学习和工作中有了改造的机会，作为一名团干我很荣幸比普通同学多了一次锻炼的机会，也让我认识到了要做一名好哦团干并不容易，需要去花时间和精力让自己去充实，培养表达能力，创造能力，还需培养对突发事件的处理能力。</w:t>
      </w:r>
    </w:p>
    <w:p>
      <w:pPr>
        <w:pStyle w:val="Normal"/>
        <w:rPr/>
      </w:pPr>
      <w:r>
        <w:rPr/>
        <w:t>原以为理论的学习多是枯燥乏味的，但在这次学习中，通过在许多优秀学习团干学长和学姐，老师同学深入浅出的细致讲解，从我们身边熟悉的事物和日常的生活出手，生动的例子，幽默风趣的语言，我深深的被感染着，原来理论培训的学习也可以这么生动活泼让人意犹未尽。</w:t>
      </w:r>
    </w:p>
    <w:p>
      <w:pPr>
        <w:pStyle w:val="Normal"/>
        <w:rPr/>
      </w:pPr>
      <w:r>
        <w:rPr/>
        <w:t>团干培训从</w:t>
      </w:r>
      <w:r>
        <w:rPr/>
        <w:t>_</w:t>
      </w:r>
      <w:r>
        <w:rPr/>
        <w:t>年</w:t>
      </w:r>
      <w:r>
        <w:rPr/>
        <w:t>5</w:t>
      </w:r>
      <w:r>
        <w:rPr/>
        <w:t>月</w:t>
      </w:r>
      <w:r>
        <w:rPr/>
        <w:t>17</w:t>
      </w:r>
      <w:r>
        <w:rPr/>
        <w:t>日开始，工进行了五天，在这五天中，我学到了原来学校团学干部工作从来都是这么辛苦，但他们任劳任怨，无论做什么事情都是吃苦在前享乐在后，但还要受到许多同学在他们背后的冷嘲热讽和指指点点，然而他们病没有因此而抱怨，而是默默的承受这一切，再次用实际行动来证明了他们的能力，以此来获得同学们的肯定和认可。</w:t>
      </w:r>
    </w:p>
    <w:p>
      <w:pPr>
        <w:pStyle w:val="Normal"/>
        <w:rPr/>
      </w:pPr>
      <w:r>
        <w:rPr/>
        <w:t>团干培训第一天，是由商贸学院分团委副会长吕美娥学姐进行的一系列开幕式活动，然后由学长进行的一系列团干培训准备活动。第二天首先是由商贸学院办公室主任袁芳学姐为我们讲解的应用文写作的五个内容，分别为如何写好应用文，会议记录，工作计划，总结，简报和策划书，讲解透彻明了，采取边讲边提问的方式，把应用文这种乏味无趣的课程带入到了一种生动活波的气氛，沿江大约进行了一个多小时，但也达到了一种应有的效果，讲解人讲的乐意，同学们也听的高兴。接下来商贸学院特研会会长邹瑾为我们讲解了一些关于团的知识课程诙谐幽默，讲解也赢得同学们热烈欢呼和掌声。第三天，是由我们对商贸学院一些团学干部提问作答的程序过程，他们的回答也非常令我们满意，整个过程中，教室都充满了笑声和掌声，让我们不得不承认他们确实是用实践证明了他们的能力。第四天，活动更是精彩，由商贸学院学长主持了一场系列游戏比赛活动，整个游戏过程中，我们都是在欢声笑语中度过的，同时我们也积极参与各个游戏中去，保证了整个晚上游戏活动的顺利进行，最后以团体小组第一组第一名，第五小组第二名，我们第三小组荣获第三名而结束，活动进行到大约九点半左右，但我们却没有感动一丝乏味和疲倦，反而是整个活动让我们意犹未尽，耐人寻味。第五天，也是团干培训的最后一天，由我们各位团学干部为我们优秀小组和优秀个人颁予荣誉证书，并作出了五天团干培训的总结，言辞中我们都有许多的不舍，但是最终我们小组还是以手拉手的方式退出了会场，并要下了各自的手机号码和</w:t>
      </w:r>
      <w:r>
        <w:rPr/>
        <w:t>qq</w:t>
      </w:r>
      <w:r>
        <w:rPr/>
        <w:t>号码。</w:t>
      </w:r>
    </w:p>
    <w:p>
      <w:pPr>
        <w:pStyle w:val="Normal"/>
        <w:widowControl/>
        <w:bidi w:val="0"/>
        <w:spacing w:before="180" w:after="180"/>
        <w:jc w:val="left"/>
        <w:rPr/>
      </w:pPr>
      <w:r>
        <w:rPr/>
        <w:t>虽然五天的团干培训时间是短暂的，但是却让我们看到了我们商贸学院团学干部对待生活和工作的认真态度，以及他们的组织策划能力和处理突发事件的应变能力，让我们不得不为之叹服。这次培训讲的最多的也是关于能力的培养，在胃里的学习和工作中，如何塑造一个领袖的角色也尤为重要，要想成为一个好的领袖，就必须要有足够的能力，让别人来认同你肯定你，作为</w:t>
      </w:r>
      <w:r>
        <w:rPr/>
        <w:t>80</w:t>
      </w:r>
      <w:r>
        <w:rPr/>
        <w:t>位团干中的一员，我不得不相信能力这一词的重要性。所以通过这次培训我充分的认识到：能力从来都不是与生俱来的，它必须在学生团干的自我教育，自我管理，自我服务中得以培养和建立，使自己的各种能力得以升华，然后把能力运用到实际生活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