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公交行车安全保证书"/>
      <w:r>
        <w:rPr/>
        <w:t>春节公交行车安全保证书</w:t>
      </w:r>
      <w:bookmarkEnd w:id="0"/>
    </w:p>
    <w:p>
      <w:pPr>
        <w:pStyle w:val="Normal"/>
        <w:rPr/>
      </w:pPr>
      <w:r>
        <w:rPr/>
        <w:t>一、稳定一支队伍</w:t>
      </w:r>
    </w:p>
    <w:p>
      <w:pPr>
        <w:pStyle w:val="Normal"/>
        <w:rPr/>
      </w:pPr>
      <w:r>
        <w:rPr/>
        <w:t>按照“三定”方案的要求，完善局机关内设机构的变更调整，合理安排职能分工，做到事有人管，人尽其才。全面理顺交通系统管理体制，落实二级机构公路局、运管所、交通质监站的机构设置、人员编制、定岗定员，妥善解决交通体制改革后续问题，确保交通队伍和</w:t>
      </w:r>
      <w:r>
        <w:rPr/>
        <w:t>-</w:t>
      </w:r>
      <w:r>
        <w:rPr/>
        <w:t>谐稳定，政通人和。</w:t>
      </w:r>
    </w:p>
    <w:p>
      <w:pPr>
        <w:pStyle w:val="Normal"/>
        <w:rPr/>
      </w:pPr>
      <w:r>
        <w:rPr/>
        <w:t>二、推行四项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道路养护机制。积极推行《永兴县公路养护管理暂行办法》，按照“统一领导、分级负责、因地制宜、注重实效、全面养护、保障畅通”的原则，通过明确路权、责任到人、科学指导、严格考核等方法，保障全县公路安全畅通，好路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路政管理。加大路政执法力度，保护路产路权。通过日常巡查和建立公路信息网络，设立信息员，及时掌握公路路产路权动态信息，信息员由养护工人、沿途居民、基层干部等组成，形成监控有力、齐抓共管的路政管理格局，保持良好的交通秩序，改善公路行车环境，达到公路安全畅通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农村客运一体化。积极学习农村客运一体化成功经验，立足实际，探索建立农村客运市场一体化管理体制。继续开展打击非法营运整治行动，加大打击县城区域内的“黑的”和马田片的非法“面的”的力度，规范道路运输市场，确保道路运输市场健康有序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质监工作方法。强化交通工程质量管理，确保工程质量。实施“走出去”战略，通过建立监理、造价、检测等专业人才库，加大设施投入，逐步做强做大交通质监行业，确保年内专业技术人员</w:t>
      </w:r>
      <w:r>
        <w:rPr/>
        <w:t>3</w:t>
      </w:r>
      <w:r>
        <w:rPr/>
        <w:t>人以上取得相应资质。</w:t>
      </w:r>
    </w:p>
    <w:p>
      <w:pPr>
        <w:pStyle w:val="Normal"/>
        <w:rPr/>
      </w:pPr>
      <w:r>
        <w:rPr/>
        <w:t>三、致力五大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汽车南站建设与搬迁。完成汽车南站主体工程建设，力争在下半年搬迁至新站，投入春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南站两厢土地开发与融资。完成南站西厢土地开发</w:t>
      </w:r>
      <w:r>
        <w:rPr/>
        <w:t>200</w:t>
      </w:r>
      <w:r>
        <w:rPr/>
        <w:t>亩，土地储备</w:t>
      </w:r>
      <w:r>
        <w:rPr/>
        <w:t>200</w:t>
      </w:r>
      <w:r>
        <w:rPr/>
        <w:t>亩。加大融资力度，力争信贷融资</w:t>
      </w:r>
      <w:r>
        <w:rPr/>
        <w:t>50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启动永兴大道项目</w:t>
      </w:r>
      <w:r>
        <w:rPr/>
        <w:t>(</w:t>
      </w:r>
      <w:r>
        <w:rPr/>
        <w:t>县城至京港澳国家高速公路湘阴渡互通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做好永兴至郴州城际快速干线的前期准备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着手交通信息中心建设项目。</w:t>
      </w:r>
    </w:p>
    <w:p>
      <w:pPr>
        <w:pStyle w:val="Normal"/>
        <w:rPr/>
      </w:pPr>
      <w:r>
        <w:rPr/>
        <w:t>四、确保安全零事故</w:t>
      </w:r>
    </w:p>
    <w:p>
      <w:pPr>
        <w:pStyle w:val="Normal"/>
        <w:rPr/>
      </w:pPr>
      <w:r>
        <w:rPr/>
        <w:t>落实安全责任制，进一步完善安全管理制度，严格考核奖惩。开展经常性的安全教育、检查、管理，不断提高交通系统广大干部职工的安全意识，规范操作行为，切实消除事故隐患。同时，加强公路和水上安全保障设施的建设力度，确保公路安全畅通，实现安全零事故目标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