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追梦演讲稿"/>
      <w:r>
        <w:rPr/>
        <w:t>关于学生追梦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追梦的路上，总免不了跌跌撞撞</w:t>
      </w:r>
      <w:r>
        <w:rPr/>
        <w:t>;</w:t>
      </w:r>
      <w:r>
        <w:rPr/>
        <w:t>追梦的路上，没时间去遐想</w:t>
      </w:r>
      <w:r>
        <w:rPr/>
        <w:t>;</w:t>
      </w:r>
      <w:r>
        <w:rPr/>
        <w:t>追梦的路上，需要盯住目标，用行动去疗伤</w:t>
      </w:r>
      <w:r>
        <w:rPr/>
        <w:t>......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当广播中响起那首优美的钢琴曲时，我的脑海中不由得想起那个断臂钢琴师刘伟的画面。</w:t>
      </w:r>
    </w:p>
    <w:p>
      <w:pPr>
        <w:pStyle w:val="Normal"/>
        <w:rPr/>
      </w:pPr>
      <w:r>
        <w:rPr/>
        <w:t>对于书中亦或是报纸上的传奇人物，我们总是抱之以观众的心态，演员们达到的高度绝非观众所能及的。但当我在《开学第一课》看到他时，我震撼了，他其实和我们是一样的，甚至于没有我们健全，但他对待现实中的自己却是抱着一种“要么赶紧死，要么精彩的活着”的态度，他说：“只要我一次次尝试，就有机会成功。”</w:t>
      </w:r>
    </w:p>
    <w:p>
      <w:pPr>
        <w:pStyle w:val="Normal"/>
        <w:rPr/>
      </w:pPr>
      <w:r>
        <w:rPr/>
        <w:t>是的，他摆脱了残疾对自己的阻碍，没有成为妈妈的负担，他精彩地活着。刘伟在追梦的路上，眼泪和汗水与梦想同行，梦想需要脚踏实地，他，做到了。</w:t>
      </w:r>
    </w:p>
    <w:p>
      <w:pPr>
        <w:pStyle w:val="Normal"/>
        <w:rPr/>
      </w:pPr>
      <w:r>
        <w:rPr/>
        <w:t>“</w:t>
      </w:r>
      <w:r>
        <w:rPr/>
        <w:t>虽然不知道梦想能走多远，但我还是要有梦想……”李连杰叔叔深情地给我们讲着追梦的故事。</w:t>
      </w:r>
    </w:p>
    <w:p>
      <w:pPr>
        <w:pStyle w:val="Normal"/>
        <w:rPr/>
      </w:pPr>
      <w:r>
        <w:rPr/>
        <w:t>10</w:t>
      </w:r>
      <w:r>
        <w:rPr/>
        <w:t>岁时，他的梦想是能在北海公园浇花，当他面对同学的哄堂大笑和老师的疑惑时，只是说：“早上太阳出来时，后门草地上的花非常美，而晚上夕阳下落时，花匠浇花时，更美</w:t>
      </w:r>
      <w:r>
        <w:rPr/>
        <w:t>!”</w:t>
      </w:r>
    </w:p>
    <w:p>
      <w:pPr>
        <w:pStyle w:val="Normal"/>
        <w:rPr/>
      </w:pPr>
      <w:r>
        <w:rPr/>
        <w:t>其实那源于他对美的一种渴求，这个梦，很现实。在</w:t>
      </w:r>
      <w:r>
        <w:rPr/>
        <w:t>11</w:t>
      </w:r>
      <w:r>
        <w:rPr/>
        <w:t>岁时，美国尼克松总统曾夸奖他说：“你身怀如此绝技，怎么不来给我当保镖</w:t>
      </w:r>
      <w:r>
        <w:rPr/>
        <w:t>?”11</w:t>
      </w:r>
      <w:r>
        <w:rPr/>
        <w:t>岁的他一语惊人：“我不会保护你一个人，但我会保护</w:t>
      </w:r>
      <w:r>
        <w:rPr/>
        <w:t>13</w:t>
      </w:r>
      <w:r>
        <w:rPr/>
        <w:t>亿中国人。”他的梦，亦是中国梦，他追梦的路上，现实与心系祖国同行。</w:t>
      </w:r>
    </w:p>
    <w:p>
      <w:pPr>
        <w:pStyle w:val="Normal"/>
        <w:rPr/>
      </w:pPr>
      <w:r>
        <w:rPr/>
        <w:t>至此，我们应懂得一个道理：其实梦想并不遥远，就是我们心中最现实的愿望</w:t>
      </w:r>
      <w:r>
        <w:rPr/>
        <w:t>;</w:t>
      </w:r>
      <w:r>
        <w:rPr/>
        <w:t>其实追梦的路也并不漫长，只要我们脚踏实地，不怕泪水和汗水，朝着梦想的方向，坚定不移地前行。</w:t>
      </w:r>
    </w:p>
    <w:p>
      <w:pPr>
        <w:pStyle w:val="Normal"/>
        <w:rPr/>
      </w:pPr>
      <w:r>
        <w:rPr/>
        <w:t>我也有一个梦，一个现实的中国梦，那就是把握住今后的每分每秒，掌握知识，充实自己，不愧于己。</w:t>
      </w:r>
    </w:p>
    <w:p>
      <w:pPr>
        <w:pStyle w:val="Normal"/>
        <w:rPr/>
      </w:pPr>
      <w:r>
        <w:rPr/>
        <w:t>虽然我的梦没有陆士愕的世博梦那样神采，没有孙中山的三峡梦那样宏伟，没有</w:t>
      </w:r>
      <w:r>
        <w:rPr/>
        <w:t>__</w:t>
      </w:r>
      <w:r>
        <w:rPr/>
        <w:t>的强国梦那样伟大，但我亦是我，我追我自己的梦，追自己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追梦的时代，每个人都是梦想家，中国梦从我的梦开始，让我们尽情放飞梦想，照亮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